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то может воспользоваться процедурой внесудебного банкротства граждан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Единого Федерального реестра сведений о банкротстве (ЕФРСБ) и газеты «Коммерсантъ», с начала 2024 года в России отмечается рост внесудебных процедур банкротства граждан. В Кузбассе количество дел о банкротстве, возбужденных во внесудебном порядке, увеличилось в 15 раз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связано с началом действия в ноябре 2023 года изменений в законе о банкротстве. Они расширяют возможности внесудебного банкротства граждан через МФЦ в упрощенном и к тому же бесплатном порядке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Такой процедурой могут воспользоваться не только граждане, которые не имеют никакого дохода и имущества, но и пенсионеры, чей основной доход составляет пенсия. А также граждане, получающие пособие на детей, – разъяс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– Размер задолженности, позволяющий обратиться с заявлением о признании гражданина банкротом, установлен в пределах от двадцати пяти тысяч до одного миллиона рублей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ам, намеренным объявить себя банкротами, следует подать весь пакет документов в МФЦ. Там их рассмотрят и проведут процедуры с опубликованием необходимых сведений в ЕФРСБ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робнее о процедуре внесудебного банкротства, сроках ее проведения, требованиях к оформлению документов и правовых последствиях признания банкротом во внесудебном порядке можно узнать в параграфе 5 главы 10 Федерального закона </w:t>
      </w:r>
      <w:hyperlink r:id="rId2">
        <w:r>
          <w:rPr>
            <w:rStyle w:val="InternetLink"/>
            <w:rFonts w:cs="Times New Roman"/>
            <w:sz w:val="28"/>
            <w:szCs w:val="28"/>
          </w:rPr>
          <w:t>«О несостоятельности (банкротстве)»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933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0T02:29:00Z</dcterms:modified>
  <cp:revision>3</cp:revision>
  <dc:subject/>
  <dc:title/>
</cp:coreProperties>
</file>