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ктивность кузбассовцев в регистрации прав на ранее учтенные объекты недвижимости выросла в разы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шесть месяцев 2024 года жители региона оформили права на 21424 ранее учтенных объекта недвижимости. Речь идет о квартирах, индивидуальных жилых домах, земельных участках и т.д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 цифра сопоставима с количеством ранее учтенных объектов (24853), оформленных кузбассовцами в собственность за предшествующие 2,5 года действия закона о выявлении правообладателей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осту активности граждан способствует разъяснительная работа, которую Росреестр проводит совместно с органами власти на местах, – считает заместитель руководителя Управления Росреестра по Кемеровской области – Кузбассу Юлия Исупова. – Приведу три аргумента «за» внесение сведений о правообладателях в ЕГРН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Во-первых, регистрация права выгодна им самим. Отсутствие регистрации не освобождает от уплаты налога на ранее учтенный объект недвижимости. При этом оперативно распорядиться им в случае необходимости (продать, подарить, сдать в аренду и так далее) граждане не смогут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-вторых, регистрация права защищает от действий мошенников: не получится оформить на себя чужую собственность по поддельным документам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-третьих, объекты, владельцев которых установить не удастся, признают бесхозяйными. Таких в Кузбассе пока что 184. Часть из них уже перешли в муниципальную собственность»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омним: ранее учтенными считаются объекты, права на которые возникли до 31.01.1998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пошлина за регистрацию ранее возникших прав не взимается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0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7-22T07:42:00Z</dcterms:modified>
  <cp:revision>3</cp:revision>
  <dc:subject/>
  <dc:title/>
</cp:coreProperties>
</file>