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2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4805008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  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11.09.2014    </w:t>
        <w:tab/>
        <w:tab/>
        <w:tab/>
        <w:tab/>
        <w:tab/>
        <w:tab/>
        <w:tab/>
        <w:tab/>
        <w:tab/>
        <w:t xml:space="preserve">                № 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внесении изменений в решение Совета народных депутатов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№64 от 04.06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становлении   платы  граждан за жилищно-коммуналь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с 1 июля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154, 156,157,158 Жилищного Кодекса Российской Федерации, Федеральным законом от 30.12.2004 №210-ФЗ «Об основах регулирования тарифов организаций коммунального комплекса», постановлением Губернатора Кемеровской области от 29.05.2014 №40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период с 01.07.2014 по 2018 год»,  пунктов 17, 18, 19 части 2 статьи 31 Устава муниципального образования «Полысаевский городской округ», и в целях установления дополнительной меры   социальной поддержки в соответствии со ст. 157.1, 157.2 Жилищного кодекса Российской Федерации, ч5 ст. 20 Федерального закона от 06.10.2003 «131-ФЗ «Об общих принципах организации местного самоуправления в Российской Федерации», Совет народных депутатов Полысаевского городского округа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решение Совета народных депутатов Полысаевского городского округа от 04.06.2014 №64 «Об установлении платы граждан за жилищно-коммунальные услуги с 1 июля 2014 года» внести следующие изменения: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с 01.07.2014 года уровень платежей населения за жилищно-коммунальные услуги в размере 100% от экономически обоснованных тарифов, установленных регулирующим органом согласно приложению №2.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установить меру социальной поддержки путем установления размера платы граждан, являющихся собственниками или пользователями жилых помещений в многоквартирном доме либо жилых домах в установленном законодательством порядке, за коммунальные услуги согласно приложению №2.        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установить размер платы граждан за вывоз и утилизацию твердых бытовых отходов от индивидуальных жилых домов с 1 жилого дома в размере 78,88 руб.  с учетом НДС и нормативом мусоронакопления 0,385м3 в месяц (в том числе вывоз твердых бытовых отходов 66,97 руб. с учетом НДС, утилизация-11,91 руб с учетом НДС)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установить размер платы граждан за содержание и ремонт жилого помещения, для нанимателей жилых помещений по  договорам социального найма, с учетом роста 6%, но не более чем размер платы, принятый на общем собрании  собственников жилых помещений многоквартирного дом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становить плату за найм для нанимателей жилых помещений в размере 0,92 рубля за квадратный метр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знать утратившим силу решение Совета народных депутатов Полысаевского городского округа от 26.09.2013 №142 «Об установлении тарифов организаций жилищного комплекса и размера платы граждан за жилое помещение и коммунальные услуги с 1 октября 2013 года» с момента вступления в полную силу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решение  вступает в силу с момента официального опубликования, но не ранее 01.07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Опубликовать настоящее решение в городской газете «Полысаево» и разместить на официальном сайт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Контроль за исполнением настоящего решения возложить на комитет по вопросам жизнеобеспечения  (Балан И.Г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В.П.Зы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О.И.Станч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п. Бондаренко М.А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Тел.  4 45 64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507" w:gutter="0" w:header="0" w:top="851" w:footer="0" w:bottom="3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14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граждан, являющихся собственниками или пользователями жилых помещений в многоквартирном доме, либо домов зарегистрированных по месту жительства (по месту пребывания) в этих жилых  помещениях или жилых домах в установленном законодательством Российской Федерации  порядке, за коммунальные услуги</w:t>
      </w:r>
    </w:p>
    <w:tbl>
      <w:tblPr>
        <w:tblW w:w="1524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80"/>
        <w:gridCol w:w="1260"/>
        <w:gridCol w:w="1280"/>
        <w:gridCol w:w="1220"/>
        <w:gridCol w:w="1360"/>
        <w:gridCol w:w="1400"/>
        <w:gridCol w:w="1545"/>
        <w:gridCol w:w="1540"/>
      </w:tblGrid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НД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</w:p>
        </w:tc>
        <w:tc>
          <w:tcPr>
            <w:tcW w:w="4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рматив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енный тариф*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мер платы граждан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м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01.0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01.07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01.10.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01.07.14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/сут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/мес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б/м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4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4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6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3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.ч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водоснабжением, оборуд.умывальниками, мойками, ваннами, душами и центральной канализацие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8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6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8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14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водоснабжением, оборуд.умывальниками, мойками, душами и центральной канализацией (без ванны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5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,4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92</w:t>
            </w:r>
          </w:p>
        </w:tc>
      </w:tr>
      <w:tr>
        <w:trPr>
          <w:trHeight w:val="39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3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водоснабжением, оборуд.умывальниками, мойками, ваннами, душами и местной канализацие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5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,4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92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4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водоснабжением и центральной канализацией, без ванн и душ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3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9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8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,8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5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водоснабжением и местной канализацией, без ванн и душ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2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64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9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,74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6</w:t>
            </w:r>
          </w:p>
        </w:tc>
        <w:tc>
          <w:tcPr>
            <w:tcW w:w="4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водоснабжением и без канализ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8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3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6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49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7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доразборные кол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5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1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31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8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.водоснабжением, оборуд.умывальниками, мойками, ваннами, душами и центральной канализацией, местным отоплением (коттеджи более 1 этажа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9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81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,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,78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9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.водоснабжением, оборуд.умывальниками, мойками, ваннами, душами и местной канализацией, местным отоплением (коттеджи более 1 этажа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3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14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,44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б/м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6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.ч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горячим водоснабжением, оборуд.умывальниками, мойками, ваннами, душами и центральной канал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9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81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6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92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горячим водоснабжением, оборуд.умывальниками, мойками, душами и центральной канализацией  (без ванны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3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14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3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горячим водоснабжением, оборуд.умывальниками, мойками и центральной канализацией (без ванны и душа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8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7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3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,67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4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водоснабжением, оборуд.умывальниками, мойками, ваннами, душами и центральной канализацие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8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6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9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,28</w:t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5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водоснабжением и центральной канализацией, без ванн и душ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3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9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2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65</w:t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6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.водоснабжением, оборуд.умывальниками, мойками, ваннами, душами и центральной канализацией, местным отоплением (коттеджи более 1 э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9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81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6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92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2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б/Гкал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6,6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7,4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4,3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7,2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кал/м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б/м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4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4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ме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м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3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7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.ч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б/м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горячим водоснабжением, оборуд.умывальниками, мойками, ваннами, душами и центральной канал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0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19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,9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,71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2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горячим водоснабжением, оборуд.умывальниками, мойками, душами и центральной канализацией (без ванны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8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8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,5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,10</w:t>
            </w:r>
          </w:p>
        </w:tc>
      </w:tr>
      <w:tr>
        <w:trPr>
          <w:trHeight w:val="6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3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горячим водоснабжением, оборуд.умывальниками, мойками и центральной канализацией (без ванны и душ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5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9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53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ш.Полысаевс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1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2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б/Гка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8,0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8,0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4,3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7,2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кал/м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б/м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4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42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ме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мес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4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4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77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б/м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1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горячим водоснабжением, оборуд.умывальниками, мойками, ваннами, душами и центральной канализацие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0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19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,9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,71</w:t>
            </w:r>
          </w:p>
        </w:tc>
      </w:tr>
      <w:tr>
        <w:trPr>
          <w:trHeight w:val="73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2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горячим водоснабжением, оборуд.умывальниками, мойками, душами и центральной канализацией (без ван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8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8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,5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,10</w:t>
            </w:r>
          </w:p>
        </w:tc>
      </w:tr>
      <w:tr>
        <w:trPr>
          <w:trHeight w:val="7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2.3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горячим водоснабжением, оборуд.умывальниками, мойками и центральной канализацией (без ванны и душа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5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9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53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2.4.</w:t>
            </w:r>
          </w:p>
        </w:tc>
        <w:tc>
          <w:tcPr>
            <w:tcW w:w="4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горячим водоснабжением, оборуд.умывальниками, мойками и местной канализацией (без ванны и душ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3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 в мес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,9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</w:t>
            </w:r>
          </w:p>
        </w:tc>
        <w:tc>
          <w:tcPr>
            <w:tcW w:w="4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(очистка сточных вод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б/м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2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2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2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23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.ч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.1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горячим водоснабжением, оборуд.умывальниками, мойками, ваннами, душами и центральной канализацие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9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81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9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,92</w:t>
            </w:r>
          </w:p>
        </w:tc>
      </w:tr>
      <w:tr>
        <w:trPr>
          <w:trHeight w:val="7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.2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горячим водоснабжением, оборуд.умывальниками, мойками, душами и центральной канализацией (без ван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3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14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5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,51</w:t>
            </w:r>
          </w:p>
        </w:tc>
      </w:tr>
      <w:tr>
        <w:trPr>
          <w:trHeight w:val="6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.3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горячим водоснабжением, оборуд.умывальниками, мойками и центральной канализацией (без ванны и душ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8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7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,0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,09</w:t>
            </w:r>
          </w:p>
        </w:tc>
      </w:tr>
      <w:tr>
        <w:trPr>
          <w:trHeight w:val="8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.4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водоснабжением, оборуд.умывальниками, мойками, ваннами, душами и центральной канализацие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8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6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,04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.5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водоснабжением и центральной канализацией, без ванн и душ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3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9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6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62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.6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водоснабжением, оборуд.умывальниками, мойками, ваннами, душами и центр. канализацией, местным отоплением (коттеджи более 1 этажа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9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81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9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,92</w:t>
            </w:r>
          </w:p>
        </w:tc>
      </w:tr>
      <w:tr>
        <w:trPr>
          <w:trHeight w:val="6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4</w:t>
            </w:r>
          </w:p>
        </w:tc>
        <w:tc>
          <w:tcPr>
            <w:tcW w:w="4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Водоотведение (транспортирование стоков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б/м3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86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79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.ч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4.1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горячим водоснабжением, оборуд.умывальниками, мойками, ваннами, душами и центральной канализацие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9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81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7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40</w:t>
            </w:r>
          </w:p>
        </w:tc>
      </w:tr>
      <w:tr>
        <w:trPr>
          <w:trHeight w:val="73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4.2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горячим водоснабжением, оборуд.умывальниками, мойками, душами и центральной канализацией (без ван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3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14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29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4.3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горячим водоснабжением, оборуд.умывальниками, мойками и центральной канализацией (без ванны и душ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8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7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18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4.4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водоснабжением, оборуд.умывальниками, мойками, ваннами, душами и центральной канализацие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8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6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4.5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ованным водоснабжением и центральной канализацией, без ванн и душ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3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9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07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35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4.6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централиз.водоснабжением, оборуд.умывальниками, мойками, ваннами, душами и центральной канализацией, местным отоплением (коттеджи более 1 э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9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81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/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7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40</w:t>
            </w:r>
          </w:p>
        </w:tc>
      </w:tr>
      <w:tr>
        <w:trPr>
          <w:trHeight w:val="7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ме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имечание:1) Ставки по оплате на все виды коммунальных услуг рассчитаны для равномерного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</w:t>
            </w:r>
            <w:r>
              <w:rPr/>
              <w:t xml:space="preserve">взимания платежей в течение года с учетом плановых перерывов в оказании услуг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</w:t>
            </w:r>
            <w:r>
              <w:rPr/>
              <w:t>отопления, горячего и холодного водоснабжения, водоотведения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2) Среднемесячный норматив отопления общей площади жилых помещений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  <w:r>
              <w:rPr/>
              <w:t>(0,023 Гкал/м2 в мес.) рассчитан исходя из потребленной тепловой энергии з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  <w:r>
              <w:rPr/>
              <w:t>один отопительный период распределенный равными частями на 12 месяцев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* Тарифы утверждены постановлениями Региональной энергетической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иссией  Кемеровской области на 2014 год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76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851" w:gutter="0" w:header="0" w:top="1559" w:footer="0" w:bottom="50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ourier New" w:hAnsi="Courier New" w:eastAsia="Courier New" w:cs="Courier New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">
    <w:name w:val="Style17"/>
    <w:basedOn w:val="Normal"/>
    <w:qFormat/>
    <w:pPr>
      <w:spacing w:lineRule="exact" w:line="311"/>
      <w:ind w:firstLine="65"/>
    </w:pPr>
    <w:rPr/>
  </w:style>
  <w:style w:type="paragraph" w:styleId="Style18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1:00Z</dcterms:created>
  <dc:creator>Елена</dc:creator>
  <dc:description/>
  <cp:keywords/>
  <dc:language>en-US</dc:language>
  <cp:lastModifiedBy>Совет</cp:lastModifiedBy>
  <cp:lastPrinted>2014-09-18T14:25:00Z</cp:lastPrinted>
  <dcterms:modified xsi:type="dcterms:W3CDTF">2014-09-22T03:06:00Z</dcterms:modified>
  <cp:revision>5</cp:revision>
  <dc:subject/>
  <dc:title>ПРАВИЛА</dc:title>
</cp:coreProperties>
</file>