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узбассовцы предпочитают обращаться в Росреестр в электронном виде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9 месяцев 2024 года в Управление Росреестра по Кемеровской области – Кузбассу поступило 1321 обращение. Большинство от физических лиц – 1082, от юридических – 231, от иных лиц – 8. При этом 21 обращение было коллективное: подписи под ними оставили 215 заявителе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тим, что 817 обращений (62%) были направлены по электронным каналам связи: через сайт Росреестра, электронную почту, Федеральную государственную информационную систему досудебного обжалования, систему электронного документооборот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исле поступивших обращений было 152 жалобы. Из них 151 – на деятельность саморегулируемых организаций арбитражных управляющи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кузбассовцев часто волновали вопросы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 кадастрового учета и регистрации прав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 земельного надзор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  <w:highlight w:val="yellow"/>
        </w:rPr>
        <w:t>Из 1321</w:t>
      </w:r>
      <w:r>
        <w:rPr>
          <w:rFonts w:cs="Times New Roman"/>
          <w:sz w:val="28"/>
          <w:szCs w:val="28"/>
        </w:rPr>
        <w:t xml:space="preserve"> обращения приняты к рассмотрению 1177, в том числе 132 жалобы. Остальные обращения, включая 20 жалоб, направлены по принадлежности. Рассмотрены 1112 обращений (из них 123 жалобы), на стадии рассмотрения 65 обращений (9 жалоб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бота с обращениями граждан – один из основных показателей деятельности ведомства, – комментирует руководитель Управления Росреестра по Кемеровской области – Кузбассу Ольга Тюрина. – В обращениях можно выявить наиболее актуальные вопросы заявителей, что в дальнейшем поможет улучшить ситуацию в этом направлени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0-22T01:58:00Z</dcterms:modified>
  <cp:revision>4</cp:revision>
  <dc:subject/>
  <dc:title/>
</cp:coreProperties>
</file>