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ак подать заявление об изменении в ЕГРН персональных данных собственника недвижимости?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Чтобы информация о недвижимости гражданина в его личном кабинете на портале госуслуг была корректной, а сведения в выписках из ЕГРН – актуальными, необходимо соблюдать важное условие. А именно: и в профиле пользователя на госуслугах, и в записях ЕГРН о правах на объекты недвижимости должны быть верно указаны персональные данные правообладателя. То есть фамилия, имя, отчество, номер и серия паспорта и СНИЛС», – поясняет Светлана Скороходова, заместитель начальника отдела регистрации недвижимости, ведения ЕГРН, повышения качества данных ЕГРН Управления Росреестра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ные данные и ФИО в процессе жизни могут меняться. Подать заявление об изменении в ЕГРН персональных данных собственника недвижимости можно двумя способами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 бумаге – в любом офисе МФЦ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в электронной форме – через личный кабинет правообладателя на официальном сайте Росреестра (https://lk.rosreestr.ru/eservices/other/amendmentsToEGRN)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зайти в раздел «Услуги и сервисы» и выбрать услугу: «Внесение сведений в ЕГРН по инициативе заинтересованного лица». Вид сведений указать: «о физическом лице в связи с изменением сведений о нем, находящихся в распоряжении федерального органа исполнительной власти, уполномоченного на осуществление функций федерального государственного контроля (надзора) в сфере миграции». Такое заявление должно быть подписано усиленной квалифицированной электронной подписью правообладателя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очненные данные будут внесены в Единый государственный реестр недвижимости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10-22T02:19:00Z</dcterms:modified>
  <cp:revision>3</cp:revision>
  <dc:subject/>
  <dc:title/>
</cp:coreProperties>
</file>