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92% электронных заявлений на ипотеку Росреестр Кузбасса регистрирует в течение суток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сего за 7 месяцев 2024 года в Управление Росреестра по Кемеровской области – Кузбассу поступило 12487 заявлений на регистрацию ипотеки. Из них 6556 в электронной форме (53%). В течение суток были зарегистрированы 92,17% заявлений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sz w:val="28"/>
          <w:szCs w:val="28"/>
        </w:rPr>
        <w:t>«В федеральном проекте «Электронная ипотека за один день» мы участвуем с 2021 года, – уточняет заместитель руководителя Управления Росреестра по Кемеровской области – Кузбассу Юлия Исупова. – Подавать заявления на регистрацию ипотечных сделок в электронном виде могут не только кредитные организации, но также застройщики и агентства недвижимости. Банки и застройщики активно используют такую возможность. Так, почти две трети заявлений от банков поступают в Управление со всем необходимым пакетом документов именно в цифровом формате.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 результате более 90% договоров ипотеки, купли-продажи, долевого участия в строительстве и уступок прав требований с ипотекой регистрируются в кратчайшие сроки – в течение 24 часов. </w:t>
      </w:r>
    </w:p>
    <w:p>
      <w:pPr>
        <w:pStyle w:val="Normal"/>
        <w:spacing w:before="0" w:after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раждане избавлены от необходимости заполнять бумажные документы и как минимум дважды обращаться в МФЦ: чтобы подать документы и забрать готовые. Выписки, подтверждающие регистрацию права в ЕГРН, приходят им на электронную почту. Это позволяет людям быстро и просто решать вопросы, связанные с приобретением и продажей недвижимости».</w:t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</w:rPr>
        <w:t>П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55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4-08-15T08:58:00Z</dcterms:modified>
  <cp:revision>3</cp:revision>
  <dc:subject/>
  <dc:title/>
</cp:coreProperties>
</file>