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цедуры банкротства в Кузбассе станут более открытыми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ентябре 2024 года вступили в силу очередные поправки в Федеральный закон «О несостоятельности (банкротстве)». Они касаются состава сведений, размещаемых арбитражными управляющими в Едином федеральном реестре сведений о банкротстве (ЕФРСБ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ныне здесь буду публиковать сообщения о предъявленных к должнику требованиях кредиторов, а также о включении заявленных требований в реестр требований кредиторов. Срок – 5 рабочих дней с даты получения требований или с даты включения требований в реестр требований кредитор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в ЕФРСБ разместят сведения об исполнении третьими лицами следующих обязательств должника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б удовлетворении заявления о намерении погасить все требования кредитор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 признании их погашенными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о пересмотре таких судебных акт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размещения – в течение 5 рабочих дней с даты вынесения судебных определений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изменен состав сведений, публикуемых в сообщениях об оспаривании сделок должник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нности по включению указанных сведений в ЕФРСБ распространяются как на банкротство предприятий и организаций, так и на банкротство граждан, независимо от вида процедуры банкротств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Поправки увеличивают объем информации о процедурах банкротства. Это позволит сделать их еще более открытыми для всех заинтересованных лиц», – резюмирует Елена Мостовщикова, начальник отдела по контролю (надзору) в сфере саморегулируемых организаций Управления Росреестра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17T05:35:00Z</dcterms:modified>
  <cp:revision>3</cp:revision>
  <dc:subject/>
  <dc:title/>
</cp:coreProperties>
</file>