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циальная догазификация в СНТ: Росреестр разработал методическое пособие для садоводов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среестр разработал методические рекомендации в целях реализации поручения Президента РФ по бесплатной догазификации СНТ. Материалы в простой и доступной форме помогут гражданам разобраться с процедурой участия программе социальной догазификации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феврале 2024 года в послании Федеральному Собранию глава государства заявил о необходимости включения садовых товариществ в границах населенных пунктов в программу социальной газификации. Речь идет о том, чтобы бесплатно провести газ до границ садовых земельных участков, на которых расположены жилые дома в населенных пунктах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узбассе, по данным Минсельхоза региона, зарегистрировано 747 СНТ. По данным регионального Минпромторга, ровно 100 из них расположены на территории газифицированных и готовящихся к газификации населенных пунктов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е время в садовых обществах проходят общие собрания членов СНТ. Садоводы должны высказаться «за» или «против» участия в программе и принять решение о выдаче разрешения на строительство газопроводов на землях общего пользования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методичке Росреестра прописаны условия, которые необходимы для участия в программе: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СНТ должно находиться в границах населенного пункт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елённый пункт должен быть газифицирован, или программа газификации предусматривает строительство газовых сетей до границ СНТ в текущем году. Планы-графики догазификации СНТ утверждаются органами власти субъектов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ользоваться программой догазификации СНТ можно за три шага. В первую очередь, собственнику нужно зарегистрировать право собственности на жилой дом, если он этого еще не сделал. Какие документы для этого необходимы, указано в методическом пособии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жно обратить внимание, что если на участке находится садовый дом, то его следует перевести в жилой в соответствии с постановлением Правительства РФ от 28.01.2006 № 47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, если у садовода нет прав на земельный участок, он может до 1 марта 2031 года приобрести его без проведения торгов в собственность бесплатно в случае, предусмотренном п. 2.7 статьи 3 Закона от 25.10.2001 № 137-ФЗ)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лее необходимо провести общее собрание членов СНТ, на котором должно быть принято решение о догазификации расположенных в нем жилых домов. Также следует обсудить вопрос о безвозмездном предоставлении земельного участка общего назначения в СНТ для строительства сети газораспределения и безвозмездном подключении к сетям газораспределения, принадлежащим СНТ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жно отметить, что для эксплуатации подземных объектов системы газоснабжения использование земельного участка общего назначения СНТ может осуществляться без оформления прав на него (после государственной регистрации прав на такие объекты)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завершение подается заявка и заключается договор на техническое присоединение жилого дома к сети газоснабжения. Это могут сделать как собственники по отдельности, так и назначенный представитель СНТ от их имени. В методическом пособии перечислены документы, которые прилагаются к заявке о заключении договора о техническом присоединении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омним, в 2021 году по поручению Президента РФ Правительством была запущена программа социальной газификации. Благодаря ей у россиян появилась возможность бесплатно провести газ до границ своих участков в населённых пунктах, расположенных в сельской местности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преле 2024 года председатель Правительства РФ Михаил Мишустин подписал Постановление о расширении программы социальной газификации на садоводческие товариществ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11T03:02:00Z</dcterms:modified>
  <cp:revision>3</cp:revision>
  <dc:subject/>
  <dc:title/>
</cp:coreProperties>
</file>