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проса на экстерриториальное оформление недвижимости в Кузбассе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За 10 месяцев 2024 года кузбассовцы подали 2535 заявлений на регистрацию объектов недвижимости, расположенных в других регионах. Это на 4,4% больше, чем за аналогичный период 2023 года (2428 заявлений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За это же время интерес инобластных жителей к объектам Кемеровской области незначительно снизился – на 3,3%. С января по октябрь 2024 года в других регионах была подана 1201 заявка на кузбасскую недвижимость. Год назад – 1242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 ТОП-5 субъектов РФ, где наши земляки приобретают собственность экстерриториально, вошли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овосибирская область (1262 заявлений)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Краснодарский край (319)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Санкт-Петербург (187)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Москва (119)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Алтайский край (97)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едвижимость в Кемеровской области чаще всего регистрируют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овосибирцы (278 заявок за 10 месяцев 2024 года)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томичи (270)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жители Краснодарского края (90)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москвичи (76 заявок);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итерцы (63 заявки из культурной столицы России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«Экстерриториальный прием заявлений проводят офисы МФЦ по всей России, – напоминает руководитель Управления Росреестра по Кемеровской области – Кузбассу Ольга Тюрина. – Экстерриториальный принцип повышает доступность государственных услуг Росреестра для заявителей и позволяет им существенно экономить время и деньги на поездки в другие регионы для проведения учетно-регистрационных действий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9:00Z</dcterms:created>
  <dc:creator>Акимова Валентина Никаноровна</dc:creator>
  <dc:description/>
  <cp:keywords/>
  <dc:language>en-US</dc:language>
  <cp:lastModifiedBy>KOROBOVA</cp:lastModifiedBy>
  <cp:lastPrinted>2024-04-11T10:37:00Z</cp:lastPrinted>
  <dcterms:modified xsi:type="dcterms:W3CDTF">2024-11-21T01:49:00Z</dcterms:modified>
  <cp:revision>2</cp:revision>
  <dc:subject/>
  <dc:title/>
</cp:coreProperties>
</file>