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Почему налог на квартиру приходит, а сведений в Едином государственном реестре недвижимости о ней нет?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акие вопросы поступают в Управление Росреестра по Кемеровской области – Кузбассу регулярно. Чаще они касаются ранее возникших прав на недвижимость, которые появились до 31.01.1998 г. – до вступления в силу закона о государственной регистрации прав на недвижимое имущество. 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этой даты права регистрировали органы технической инвентаризации и органы местного самоуправления. И они же передавали в налоговую службу сведения об объектах недвижимости, ставших собственностью граждан. Отсюда и ежегодные уведомления об уплате налогов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сновной причиной отсутствия сведений о владельце недвижимости в ЕГРН является то, что он не зарегистрировал свое право, – поясняет руководитель Управления Росреестра по Кемеровской области – Кузбассу Ольга Тюрина. – Автоматически сведения о ранее возникших правах из других реестров в ЕГРН не вносились. Процедура носит заявительный характер»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ин сам, либо его представитель по доверенности, должен подать в МФЦ соответствующее заявление, представив имеющиеся на руках правоустанавливающие документы: договоры приватизации, государственные акты, свидетельства и другие. 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нее возникшие права признаются юридически действительными и при отсутствии их регистрации в ЕГРН. Однако в таком случае распорядиться своей недвижимостью (продать, подарить, заключить договор аренды и так далее) собственник не сможет. При этом он все равно будет нести бремя налогов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1:00Z</dcterms:created>
  <dc:creator>Акимова Валентина Никаноровна</dc:creator>
  <dc:description/>
  <cp:keywords/>
  <dc:language>en-US</dc:language>
  <cp:lastModifiedBy>Лазарева</cp:lastModifiedBy>
  <cp:lastPrinted>2024-07-04T14:54:00Z</cp:lastPrinted>
  <dcterms:modified xsi:type="dcterms:W3CDTF">2024-07-04T07:55:00Z</dcterms:modified>
  <cp:revision>5</cp:revision>
  <dc:subject/>
  <dc:title/>
</cp:coreProperties>
</file>