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Электронная ипотека изменила представление кузбассовцев о сделках с недвижимостью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нтябре 2024 года в Росреестр Кузбасса поступило 1635 заявлений на государственную регистрацию ипотеки, в том числе 721 – при взаимодействии с кредитными организациями. При этом 68,8% пакетов документов на банковские ипотеки были направлены в электронном виде. Из них 90,1% зарегистрированы в течение суток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Проект Росреестра «Электронная ипотека за один день» полностью изменил представления о сделках с недвижимостью, – комментирует руководитель Управления Росреестра по Кемеровской области – Кузбассу Ольга Тюрина. – Сейчас трудно представить, но полтора десятилетия назад среднее время оказания государственной услуги Росреестра по регистрации перехода права собственности от продавца к покупателю составляло месяц. Идея уложить весь цикл в 24 часа, прозвучавшая в середине 2021 года, казалась нереальной. Однако в августе того же года наш регион присоединился к этому проекту. И сегодня подавляющее большинство банковских ипотек мы именно так и регистрируе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ей «Электронная ипотека» избавляет от бумажной волокиты и необходимости посещать офисы МФЦ. Услуги Росреестра они получают в банке, одновременно с оформлением кредитного договора. А подтверждение регистрации договора в ЕГРН – на свою электронную почту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3:00Z</dcterms:created>
  <dc:creator>Акимова Валентина Никаноровна</dc:creator>
  <dc:description/>
  <cp:keywords/>
  <dc:language>en-US</dc:language>
  <cp:lastModifiedBy>Лазарева</cp:lastModifiedBy>
  <cp:lastPrinted>2024-10-23T17:14:00Z</cp:lastPrinted>
  <dcterms:modified xsi:type="dcterms:W3CDTF">2024-10-23T10:14:00Z</dcterms:modified>
  <cp:revision>5</cp:revision>
  <dc:subject/>
  <dc:title/>
</cp:coreProperties>
</file>