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е земельного пая: кто имеет право возраж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делать, если участнику долевой собственности на общий земельный участок сельхозназначения необходимо выделить свою долю в самостоятельный земельный участок?Он должен известить других участников о том, где именно он планирует образовать его и с какой площадью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из сособственников может не согласиться с местоположением и площадью выделяемого участка.Для этого по почте либо в электронном виде нужнонаправить возражение кадастровому инженеру, который занимается образованием участка, а также в Росреестр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ражать могут только участники общей долевой собственности на участок, из которого выделяется земельный пай, – подчеркивает Дарья Илюхина, заместитель начальника отдела регистрации недвижимости, ведения ЕГРН, повышения качества данных ЕГРН Управления Росреестра по Кемеровской области – Кузбассу.–Чтобы подтвердитьсвой статус, имнеобходимоприложить к возражениям документ о праве на земельную долю. Это требование установлено законом и не зависит от факта государственной регистрации права в ЕГРН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аво на земельный пай было прекращено ранее в связи с переходом по сделке или владелец доли уже выделил в счет нее свой участок, то он не может заявлять возражения. Ведь участником общей собственности он уже не являетс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озражения предусмотрена для того, чтобы предотвращать нарушения прав смежных владельцев сельхозземель»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служба Управления Росреестра по Кемеровской области – Кузбассу.</w:t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0:00Z</dcterms:created>
  <dc:creator>Акимова Валентина Никаноровна</dc:creator>
  <dc:description/>
  <cp:keywords/>
  <dc:language>en-US</dc:language>
  <cp:lastModifiedBy>korobova</cp:lastModifiedBy>
  <cp:lastPrinted>2024-07-15T13:05:00Z</cp:lastPrinted>
  <dcterms:modified xsi:type="dcterms:W3CDTF">2024-07-17T05:10:00Z</dcterms:modified>
  <cp:revision>2</cp:revision>
  <dc:subject/>
  <dc:title>Выделение земельного пая: кто имеет право возражать</dc:title>
</cp:coreProperties>
</file>