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ился срок привлечения к административной ответственности </w:t>
        <w:br/>
        <w:t>за самовольное занятие земель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ъясняет Светлана Базарнова, заместитель начальника отдела государственного земельного надзора Управления Росреестра по Кемеровской области – Кузбассу: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 21 октября 2024 года вступили в силу </w:t>
      </w:r>
      <w:hyperlink r:id="rId2">
        <w:r>
          <w:rPr>
            <w:rStyle w:val="InternetLink"/>
            <w:rFonts w:cs="Times New Roman"/>
            <w:sz w:val="28"/>
            <w:szCs w:val="28"/>
          </w:rPr>
          <w:t>поправки</w:t>
        </w:r>
      </w:hyperlink>
      <w:r>
        <w:rPr>
          <w:rFonts w:cs="Times New Roman"/>
          <w:sz w:val="28"/>
          <w:szCs w:val="28"/>
        </w:rPr>
        <w:t xml:space="preserve"> в Кодекс Российской Федерации об административных правонарушениях, изменившие срок, в течении которого контрольные (надзорные) органы могут привлечь к административной ответственности лицо, самовольно занявшее и использующее земельный участок. Теперь он составляет один год с момента выявления правонарушения. Ранее было два месяц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помним: при выявлении самовольного занятия участка государственный инспектор по использованию и охране земель может вынести постановление о привлечении к административной ответственности. В соответствии с ним к нарушителям применяют следующие санкции: </w:t>
      </w:r>
    </w:p>
    <w:p>
      <w:pPr>
        <w:pStyle w:val="Normal"/>
        <w:numPr>
          <w:ilvl w:val="0"/>
          <w:numId w:val="2"/>
        </w:numPr>
        <w:spacing w:before="0" w:after="100"/>
        <w:ind w:left="1134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овершении правонарушения впервые – выносят предупреждение;</w:t>
      </w:r>
    </w:p>
    <w:p>
      <w:pPr>
        <w:pStyle w:val="Normal"/>
        <w:numPr>
          <w:ilvl w:val="0"/>
          <w:numId w:val="2"/>
        </w:numPr>
        <w:spacing w:before="0" w:after="100"/>
        <w:ind w:left="1134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ных обстоятельствах – назначают административный штраф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р штрафа составляет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ля физических лиц – от 5000 рублей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ля должностных лиц – от 20000 рублей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ля юридических лиц – от 100000 рублей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избежание нарушений земельного законодательства Управление Росреестра по Кемеровской области – Кузбассу рекомендует землепользователям вести деятельность исключительно на тех участках, права на которые у них оформлены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Mang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5084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7:00Z</dcterms:created>
  <dc:creator>Акимова Валентина Никаноровна</dc:creator>
  <dc:description/>
  <cp:keywords/>
  <dc:language>en-US</dc:language>
  <cp:lastModifiedBy>KOROBOVA</cp:lastModifiedBy>
  <cp:lastPrinted>2024-04-11T10:37:00Z</cp:lastPrinted>
  <dcterms:modified xsi:type="dcterms:W3CDTF">2024-11-11T07:07:00Z</dcterms:modified>
  <cp:revision>2</cp:revision>
  <dc:subject/>
  <dc:title/>
</cp:coreProperties>
</file>