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ачникам Кузбасса будет проще провести общее собрание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инувшим летом вступили в силу </w:t>
      </w:r>
      <w:hyperlink r:id="rId2">
        <w:r>
          <w:rPr>
            <w:rStyle w:val="InternetLink"/>
            <w:rFonts w:cs="Times New Roman"/>
            <w:sz w:val="28"/>
            <w:szCs w:val="28"/>
          </w:rPr>
          <w:t>поправки</w:t>
        </w:r>
      </w:hyperlink>
      <w:r>
        <w:rPr>
          <w:rFonts w:cs="Times New Roman"/>
          <w:sz w:val="28"/>
          <w:szCs w:val="28"/>
        </w:rPr>
        <w:t xml:space="preserve"> в Федеральный закон «О ведении гражданами садоводства и огородничества для собственных нужд». Они упростили порядок проведения общих собраний членов садоводческих и огороднических некоммерческих товариществ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«Главным изменением стало уточнение кворума при проведении общего собрания членов СНТ и ОНТ, – уточняет 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. – Ранее собрание считалось состоявшимся, а его решение – правомочным, если ПРИСУТСТВОВАЛИ более 50% членов товарищества. Но при очно-заочной форме голосования часть из них не присутствовали лично. Это ставило под сомнение легитимность принятого решения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равки установили, что решение общего собрания, которое проводится путем очно-заочного голосования, считается принятым, если в голосовании УЧАСТВОВАЛИ более 50% членов СНТ или их представителей. То есть по-новому кворум определяют от числа принявших участи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поправки уточнили понятие «хозяйственных построек», возведение которых допускается на садовых или огородных земельных участках. Такие постройки не являются объектами капитального строительства и не требуют регистрации в Едином государственном реестре недвижимости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508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9-19T02:24:00Z</dcterms:modified>
  <cp:revision>3</cp:revision>
  <dc:subject/>
  <dc:title/>
</cp:coreProperties>
</file>