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Семь геодезических пунктов Кузбасса сменили статус </w:t>
        <w:br/>
        <w:t>с «утраченные» на «поврежденные»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боты по сохранению геодезических пунктов и плотность их размещения на территории России регламентированы законодательством. 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Геодезические пункты – основа для определения координат и высот различных точек земной поверхности, включая объекты недвижимости. Чем выше плотность сети геодезических пунктов, тем выше качество геодезических, картографических, кадастровых и иных работ. Уничтожение пунктов приводит к снижению точности этих работ», – поясняет заместитель руководителя Управления Росреестра по Кемеровской области – Кузбассу Андрей Кузнецо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правление ежегодно актуализирует сведения о состоянии пунктов в регионе. В 2024 году акцент сделан на проверку сведений о ранее утраченных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аждый пункт в идеале должен состоять из наружного знака, опознавательного столба и центров. Может иметь до 5 центров (марок), которые закладываются в землю на глубину до 3 метров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евые работы представляют собой поиск пунктов на местности. Поскольку у многих из них утрачено внешнее оформление, специалисты с помощью спутникового оборудования по координатам определяют место закладки центра пункта и производят вскрытие марки. Именно ее сохранность определяет сохранность пункта. При отсутствии верхней марки вскрывают следующую и т.д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аким образом с начала года в Кузбассе 7 ранее считавшихся утраченными пунктов были переведены в статус поврежденных. У двух из них вторые центры оказались на глубине 1,2 м и 0,8 м. У остальных – на глубине 3 метра!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1:00Z</dcterms:created>
  <dc:creator>Акимова Валентина Никаноровна</dc:creator>
  <dc:description/>
  <cp:keywords/>
  <dc:language>en-US</dc:language>
  <cp:lastModifiedBy>Лазарева</cp:lastModifiedBy>
  <cp:lastPrinted>2024-07-04T14:56:00Z</cp:lastPrinted>
  <dcterms:modified xsi:type="dcterms:W3CDTF">2024-07-04T07:56:00Z</dcterms:modified>
  <cp:revision>4</cp:revision>
  <dc:subject/>
  <dc:title/>
</cp:coreProperties>
</file>