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 три года гаражной амнистии кузбассовцы легализовали </w:t>
        <w:br/>
        <w:t>3459 объектов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ентябре исполнилось три года с момента вступления в силу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а о гаражной амнистии</w:t>
        </w:r>
      </w:hyperlink>
      <w:r>
        <w:rPr>
          <w:rFonts w:cs="Times New Roman"/>
          <w:sz w:val="28"/>
          <w:szCs w:val="28"/>
        </w:rPr>
        <w:t>. Он устанавливает упрощенный порядок регистрации права собственности на капитальные (на фундаменте) гаражи, которые были построены до 2004 года на государственной или муниципальной земле. Кроме этого, по амнистии можно бесплатно получить в собственность земельные участки под такими гаражам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В Кузбассе с начала действия амнистии в упрощенном порядке были оформлены в собственность 3459 объектов. В их числе – 2450 земельных участков общей площадью более 80 тысяч квадратных метров и 1009 гаражей. При этом 113 участков площадью 3,4 тысячи «квадратов» и 54 гаража нашли хозяев в третьем квартале 2024 год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Пик обращений пришелся на 2022 год: тогда в целом по Кузбассу были «амнистированы» 1703 объекта: 1253 участка и 450 гараже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аражная амнистия продлится до 1 сентября 2026 года, – напоминает Ольга Тюрина, руководитель Управления Росреестра по Кемеровской области – Кузбассу. – Государственная регистрация права собственности на недвижимость не только наполняет ЕГРН достоверными сведениями, но и обеспечивает дополнительную защиту имущественных интересов граждан. Например, в случае изъятия земельного участка для государственных или муниципальных нужд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bank/465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0-09T08:35:00Z</dcterms:modified>
  <cp:revision>3</cp:revision>
  <dc:subject/>
  <dc:title/>
</cp:coreProperties>
</file>