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Более 6300 кузбассовцев получили государственные услуги Росреестра в рамках выездного обслуживания за 10 месяцев 2024 года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Кузбасса выездной прием заявителей проводится в городах Кемерово и Прокопьевске. Осуществляет его филиал ППК Роскадастр по Кемеровской области – Кузбассу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с января по октябрь текущего года сотрудники Филиала совершили 2301 выезд. Из них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2252 выезда для приема документов на государственный кадастровый учет и государственную регистрацию прав, в общей сложности принято 6346 заявлений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11 выездов для отработки запросов о предоставлении сведений, содержащихся в ЕГРН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38 выездов на курьерскую доставку готовых документов к заявителям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рифы на выездное обслуживание доступны широкому кругу заявителей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платно выездной приём осуществляется для ветеранов и инвалидов Великой Отечественной войны, детей-инвалидов, инвалидов с детства I группы, инвалидов I и II групп в отношении объектов недвижимости, правообладателем которых являются указанные лица. С начала года бесплатную услугу получили 9 заявителей из льготной категории граждан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ть вопросы по услугам, уточнить территорию обслуживания и льготы можно по единому телефону колл-центра: 8 (3842) 56-70-80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6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11-05T08:47:00Z</dcterms:modified>
  <cp:revision>3</cp:revision>
  <dc:subject/>
  <dc:title/>
</cp:coreProperties>
</file>