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ить в собственность дома на двух хозяев кузбассовцы смогут по упрощенной схеме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Соответствующий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2"/>
            <w:lang w:eastAsia="en-US" w:bidi="ar-SA"/>
          </w:rPr>
          <w:t>закон</w:t>
        </w:r>
      </w:hyperlink>
      <w:r>
        <w:rPr>
          <w:rFonts w:eastAsia="Calibri" w:cs="Times New Roman"/>
          <w:color w:val="0070C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вступил в силу 09.11.2024. Он распространяет действие дачной амнистии на дома блокированной застройки, возведенные до 14.05.1998 и имеющие не более двух блоков в ряду. В советское время такие «коттеджи на двух хозяев» активно строили в сельской местности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Позже не все владельцы смогли приватизировать свое жилье – ввиду отсутствия правоустанавливающих документов. Многим приходилось обращаться в суд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«Поправки позволяют оформить право собственности на такие объекты и на землю под ними в упрощенном порядке – на основании технического плана на дом, схемы расположения земельного участка и документов, подтверждающих использование дома до 1998 года. Это может быть справка о прописке, о подключении к электроэнергии и так далее, – уточняет Ольга Тюрина, руководитель Управления Росреестра по Кемеровской области – Кузбассу. – Гражданам достаточно обратиться с заявлением в местные органы власти и предъявить перечисленные документы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Муниципалитет сам перенаправит их в Росреестр – для кадастрового учета и государственной регистрации прав. Каждый блок сразу оформят не как квартиру, а как самостоятельный дом. По завершении учетно-регистрационных действий собственник получит выписку из ЕГР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овый порядок действует и в отношении наследников. Им дополнительно нужно будет представить в муниципалитет документ, подтверждающий факт вступления в наследство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512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4:00Z</dcterms:created>
  <dc:creator>Акимова Валентина Никаноровна</dc:creator>
  <dc:description/>
  <cp:keywords/>
  <dc:language>en-US</dc:language>
  <cp:lastModifiedBy>KOROBOVA</cp:lastModifiedBy>
  <cp:lastPrinted>2024-04-11T10:37:00Z</cp:lastPrinted>
  <dcterms:modified xsi:type="dcterms:W3CDTF">2024-11-14T05:04:00Z</dcterms:modified>
  <cp:revision>2</cp:revision>
  <dc:subject/>
  <dc:title/>
</cp:coreProperties>
</file>