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В апреле каждый второй заявитель в Кузбассе выбрал электронную форму подачи документов в Росреестр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апреле 2024 года в Управление Росреестра по Кемеровской области – Кузбассу поступило 28875 заявлений на проведение учетно-регистрационных действий. Это на 7% больше, чем в марте текущего года (26959 заявлений). При этом больше половины заявителей (51,7%) обратились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заявлений на регистрацию ипотеки, поданных в Управление за отчетный период, составило 2042, из них почти 50% были электронными Количество заявлений на регистрацию договоров долевого участия в строительстве – 316, в том числе 240 (76%) – электронн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Получение государственных услуг Росреестра в электронном виде удобно для заявителей, так как существенно сокращает сроки оформления документов, – отмечает руководитель Управления Росреестра по Кемеровской области – Кузбассу Ольга Тюрина. – Так, более 90% заявок на регистрацию ипотеки, поступивших через банки, в апреле были зарегистрированы у нас в течение одного рабочего дня. Показатель ускоренной регистрации прав на бытовую недвижимость еще выше – почти 93%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бытовой недвижимости относят земельные участки, которые граждане могут использовать для личных нужд: для строительства индивидуального жилого дома и гаража, для ведения личного подсобного хозяйства, занятия садоводством и огородничеством. А также – расположенные на этих участках индивидуальные жилые дома и гаражи, хозпостройки… В случае электронной подачи документов оформить право собственности на такие объекты в Кузбассе можно в течение сут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5-17T06:37:00Z</dcterms:modified>
  <cp:revision>3</cp:revision>
  <dc:subject/>
  <dc:title/>
</cp:coreProperties>
</file>