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Экспресс-выписка как альтернативный способ получения сведений из ЕГРН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ым Большого Росреестра, уже более 19 миллионов россиян получили через портал Госуслуг сведения об объектах недвижимости, содержащиеся в Едином государственном реестре недвижимости, в виде электронных экспресс-выписок. Такая услуга действует с марта 2023 год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ресс-выписка предоставляется в режиме онлайн и содержит сведения: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 объектах недвижимости и правах на него, которые внесены в ЕГРН;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торию перехода прав (ФИО и дату рождения владельцев указанной недвижимости, в том числе бывших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ей не предусмотрено включение графической части (планов, схем)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Экспресс-выписка предоставляется бесплатно, но только правообладателю – по его объектам недвижимости, которые отражаются в его личном кабинете на Госуслугах», – комментирует директор филиала ППК «Роскадастр» по Кемеровской области – Кузбассу Андрей Ермолин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пресс-выписку из ЕГРН в электронном виде, как и другие выписки из ЕГРН, принимают органы и организации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ее можно распечатать в МФЦ посредством услуги «Выдача результатов предоставления услуг по запросам, поданным через личный кабинет заявителя на портале Госуслуг», и заверить печатью МФЦ. В таком случае распечатанная электронная выписка будет эквивалентна бумажной. Ее можно предъявить в организации, где требуются выписки именно на бумажном носителе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0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9-26T09:33:00Z</dcterms:modified>
  <cp:revision>3</cp:revision>
  <dc:subject/>
  <dc:title/>
</cp:coreProperties>
</file>