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lineRule="auto" w:line="276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Кузбассовцы предпочитают строить дома из дерева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ентябре 2024 года жители региона оформили права на 344 новых индивидуальных жилых дома. Цифра несколько меньше, чем в сентябре 2023-го. Тогда в Кузбассе были введены в эксплуатацию 356 частных домов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ко в целом с начала текущего года в индивидуальном жилищном строительстве наблюдается явный рост. Судите сами: за 9 месяцев 2023-го Управление Росреестра по Кемеровской области – Кузбассу поставило на кадастровый учет и зарегистрировало права в отношении 2458 объектов ИЖС. За аналогичный период этого года – в отношении 3338 (плюс 35%)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ыборе материала для наружных стен наши земляки отдают предпочтение дереву. Почти 60% построенных в сентябре домов были выполнены из этого материала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 настоящее время в регионе наблюдается активное развитие малоэтажного строительств. Особо популярны среди кузбассовцев одно- и двухэтажные деревянные дома, – комментирует руководитель Управления Росреестра по Кемеровской области – Кузбассу Ольга Тюрина. – Выбрать свободный земельный участок можно на Публичной кадастровой карте с помощью сервиса «Земля для стройки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21:00Z</dcterms:created>
  <dc:creator>Акимова Валентина Никаноровна</dc:creator>
  <dc:description/>
  <cp:keywords/>
  <dc:language>en-US</dc:language>
  <cp:lastModifiedBy>Лазарева</cp:lastModifiedBy>
  <cp:lastPrinted>2024-10-10T14:09:00Z</cp:lastPrinted>
  <dcterms:modified xsi:type="dcterms:W3CDTF">2024-10-10T07:17:00Z</dcterms:modified>
  <cp:revision>5</cp:revision>
  <dc:subject/>
  <dc:title/>
</cp:coreProperties>
</file>