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b/>
          <w:b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u w:val="single"/>
          <w:lang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3317875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Отдел организации, 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мониторинга и контроля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3842356296 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hyperlink r:id="rId3"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oko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42@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eg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42.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4"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5"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https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://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vk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com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/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kemerovo</w:t>
        </w:r>
      </w:hyperlink>
    </w:p>
    <w:p>
      <w:pPr>
        <w:pStyle w:val="Normal"/>
        <w:widowControl/>
        <w:suppressAutoHyphens w:val="false"/>
        <w:rPr>
          <w:rStyle w:val="InternetLink"/>
          <w:rFonts w:ascii="Segoe UI" w:hAnsi="Segoe UI" w:eastAsia="Calibri" w:cs="Segoe UI"/>
          <w:kern w:val="0"/>
          <w:sz w:val="20"/>
          <w:szCs w:val="20"/>
          <w:lang w:eastAsia="ru-RU" w:bidi="ar-SA"/>
        </w:rPr>
      </w:pPr>
      <w:r>
        <w:rPr>
          <w:rFonts w:eastAsia="Calibri" w:cs="Segoe UI" w:ascii="Segoe UI" w:hAnsi="Segoe UI"/>
          <w:color w:val="0000FF"/>
          <w:kern w:val="0"/>
          <w:sz w:val="20"/>
          <w:szCs w:val="20"/>
          <w:u w:val="single"/>
          <w:lang w:eastAsia="ru-RU" w:bidi="ar-SA"/>
        </w:rPr>
        <w:t>https://t.me/rosreestr42_kuzbass</w:t>
      </w:r>
    </w:p>
    <w:p>
      <w:pPr>
        <w:pStyle w:val="Style17"/>
        <w:tabs>
          <w:tab w:val="clear" w:pos="708"/>
          <w:tab w:val="left" w:pos="8316" w:leader="none"/>
        </w:tabs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650991, Кемерово, Октябрьский </w:t>
      </w:r>
    </w:p>
    <w:p>
      <w:pPr>
        <w:pStyle w:val="Style17"/>
        <w:tabs>
          <w:tab w:val="clear" w:pos="708"/>
          <w:tab w:val="left" w:pos="8316" w:leader="none"/>
        </w:tabs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оспект, д. 3г</w:t>
      </w:r>
    </w:p>
    <w:p>
      <w:pPr>
        <w:pStyle w:val="Style17"/>
        <w:tabs>
          <w:tab w:val="clear" w:pos="708"/>
          <w:tab w:val="left" w:pos="8316" w:leader="none"/>
        </w:tabs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19 июня 2024 г. 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Кузбассе показатель создания Единой электронной картографической основы достиг 75%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Единая электронная картографическая основа (ЕЭКО) – это систематизированный свод пространственных данных в виде цифровых топографических карт и планов разных масштабов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i/>
          <w:sz w:val="26"/>
          <w:szCs w:val="26"/>
        </w:rPr>
        <w:t xml:space="preserve">«Создание российской ЕЭКО позволит заменить зарубежные картографические подложки, повысит качество принятия решений по государственному кадастровому учету, минимизирует риски появления новых реестровых ошибок в границах земельных участков и обеспечит эффективность федерального государственного земельного надзора, – поясняет руководитель Управления Росреестра по Кемеровской области – Кузбассу Ольга Тюрина. – Материалы ЕЭКО являются в том числе базой для Национальной системы пространственных данных, которая призвана объединить на одном ресурсе все сведения о земле и недвижимости в России. В этом проекте Кузбасс как пилотный регион участвует с 2022 года»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июню 2024 года обеспеченность территории Кузбасса ЕЭКО составила в целом 75%. При этом показатель обеспеченности цифровыми топографическими картами (ЦТК) масштабов 1:50000, 1:100000 и 1:1000000 достиг 100%. А обеспеченность цифровыми ортофотопланами (ЦОФП) масштаба 1:2000 поднялась до 82%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сведения: на мелкомасштабных ЦТК (масштаб 1:1000000, где 1 см на карте равен 10 км на местности) хорошо видны, например, смежные субъекты РФ. А крупномасштабные ЦОФП (масштаб 1:2000, в 1 см 20 м) позволяют рассмотреть инфраструктуру населенного пункта. Ими охотно пользуются застройщик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2024 году запланировано создание ЦОФП масштаба 1:2000 на территории 124-х населенных пунктов Кузбасса. Они расположены в Междуреченском и Мысковском городских округах, в Гурьевском, Кемеровском, Новокузнецком, Промышленновском, Прокопьевском, Тисульском, Топкинском и Чебулинском муниципальных округах, в Таштагольском муниципальном районе. Работы будут выполнены за счет федерального и регионального бюджетов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Пресс-служба Управления Росреестра по Кемеровской области – Кузбассу</w:t>
      </w:r>
    </w:p>
    <w:sectPr>
      <w:footerReference w:type="default" r:id="rId6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42@reg42.rosreestr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rosreestrkemerov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6-19T05:02:00Z</dcterms:modified>
  <cp:revision>2</cp:revision>
  <dc:subject/>
  <dc:title/>
</cp:coreProperties>
</file>