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 кузбассовцы зарегистрировали права на 728 новых частных домов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Это рекорд 2024 года. Предыдущий пик ввода в строй объектов индивидуального жилищного строительства пришелся на июнь: тогда жители региона зарегистрировали права на 582 частных дом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а октября более чем в два раза превышает показатель предыдущего месяца: в сентябре 2024-го в ЕГРН были внесены сведения о 344 новых индивидуальных домах. Также она вдвое больше показателя, зафиксированного в октябре 2023-го: тогда в частном секторе ввели в эксплуатацию 360 дом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ом за 10 месяцев 2023 года Управление Росреестра по Кемеровской области – Кузбассу поставило на кадастровый учет и зарегистрировало права в отношении 2818 объектов ИЖС. За аналогичный период текущего года – в отношении 4066 объектов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Кузбассовцы проявляют стабильный интерес к индивидуальному жилищному строительству, – комментирует руководитель Управления Росреестра по Кемеровской области – Кузбассу Ольга Тюрина. – В количественном выражении частное домостроение выросло в сравнении с январем-октябрем прошлого года на 44%. Общая площадь домов, введенных в строй за этот период, увеличилась на 22% – с 404 тысяч квадратных метров до 491 тысячи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4 году в Кузбассе сохраняется тенденция к строительству преимущественно одноэтажных домов: в октябре их доля впервые поднялась до 63%. (Год назад – 48%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ьшился только один показатель: средняя площадь дома. Сейчас она равна 94 квадратным метрам. В октябре прошлого года была 149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8:00Z</dcterms:created>
  <dc:creator>Акимова Валентина Никаноровна</dc:creator>
  <dc:description/>
  <cp:keywords/>
  <dc:language>en-US</dc:language>
  <cp:lastModifiedBy>KOROBOVA</cp:lastModifiedBy>
  <cp:lastPrinted>2024-04-11T10:37:00Z</cp:lastPrinted>
  <dcterms:modified xsi:type="dcterms:W3CDTF">2024-11-11T07:08:00Z</dcterms:modified>
  <cp:revision>2</cp:revision>
  <dc:subject/>
  <dc:title/>
</cp:coreProperties>
</file>