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2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006914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30.05.2013     </w:t>
        <w:tab/>
        <w:tab/>
        <w:tab/>
        <w:tab/>
        <w:tab/>
        <w:tab/>
        <w:tab/>
        <w:tab/>
        <w:tab/>
        <w:t xml:space="preserve">                 № 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внесении изменений в решение Полысаевского        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от 24.12.2008 № 16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авил землепользования и  застройки Полыс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 основании Градостроительного кодекса, Устава муниципального образования «Полысаевский городской округ», Совет народных депутатов Полысаев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карту градостроительного зонирования в масштабе 1:10 000 в составе Правил землепользования и застройки Полысаевского городского округа, утвержденных решением Полысаевского городского Совета от 24.12.2008 № 168 «Об утверждении  «Правил землепользования и застройки Полысаевского городского округа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«изменить границы зоны  Ж1 (зона застройки индивидуальными жилыми дом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«изменить границы зоны Ж3 (зона застройки многоквартирными многоэтажными жилыми дом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«установить границы зоны Ж2 (зона застройки многоквартирными малоэтажными жилыми домам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решение в газете «Полысаево» и разместить на официальном 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по вопросам строительства, ЖКХ и благоустройства (Балан И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В.П.Зы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О.И.Станч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сп. Спиридонова Н. </w:t>
      </w:r>
    </w:p>
    <w:p>
      <w:pPr>
        <w:pStyle w:val="Normal"/>
        <w:rPr/>
      </w:pPr>
      <w:r>
        <w:rPr/>
        <w:t xml:space="preserve">Тел. 2 60 0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762000</wp:posOffset>
            </wp:positionV>
            <wp:extent cx="7971790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 Знак Знак7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ourier New" w:hAnsi="Courier New" w:eastAsia="Courier New" w:cs="Courier New"/>
      <w:szCs w:val="24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">
    <w:name w:val="Style17"/>
    <w:basedOn w:val="Normal"/>
    <w:qFormat/>
    <w:pPr>
      <w:spacing w:lineRule="exact" w:line="311"/>
      <w:ind w:firstLine="65"/>
    </w:pPr>
    <w:rPr/>
  </w:style>
  <w:style w:type="paragraph" w:styleId="Style18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2:00Z</dcterms:created>
  <dc:creator>Елена</dc:creator>
  <dc:description/>
  <cp:keywords/>
  <dc:language>en-US</dc:language>
  <cp:lastModifiedBy>Совет</cp:lastModifiedBy>
  <cp:lastPrinted>2013-05-31T09:03:00Z</cp:lastPrinted>
  <dcterms:modified xsi:type="dcterms:W3CDTF">2013-05-31T05:12:00Z</dcterms:modified>
  <cp:revision>3</cp:revision>
  <dc:subject/>
  <dc:title>ПРАВИЛА</dc:title>
</cp:coreProperties>
</file>