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олее 66% всех зарегистрированных в Росреестре Кузбасса договоров жилищного кредитования приходится на электронную ипотеку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 8 месяцев 2024 года в Управление Росреестра по Кемеровской области – Кузбассу поступило 14157 заявлений на регистрацию ипотеки. Из них больше половины – 7975 – были оформлены при взаимодействии с кредитными организациями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этом 5279 пакетов документов с договорами жилищного кредитования (66,19%) были направлены в орган регистрации в электронном виде. В течение суток специалисты Росреестра зарегистрировали 4855 электронных ипотек – то есть почти 92%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За этот же период (с января по август включительно) кузбассовцы заключили 2700 договоров долевого участия в строительстве. Из них 2001 (74,11%) поступил в Росреестр в электронном вид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ереход на электронный формат взаимодействия с банками и застройщиками ускоряет процесс регистрации, делает его более простым и удобным для заявителей, – подчеркивает заместитель руководителя Управления Росреестра по Кемеровской области – Кузбассу Юлия Исупова. – Информацию о завершении учетно-регистрационных действий они также получают в электронном виде. Это экономит время. Ведь обращаться в офисы для получения бумажных документов в таком случае не нужно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27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16T07:31:00Z</dcterms:modified>
  <cp:revision>3</cp:revision>
  <dc:subject/>
  <dc:title/>
</cp:coreProperties>
</file>