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первом полугодии 2024 года Росреестр Кузбасса выявил 356 нарушений земельного законодательства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ое распространённое нарушение – использование земельного участка без установленных прав. Специалисты выявили 203 таких нарушения и привлекли к административной ответственности 30 землепользователей. Общая сумма наложенных штрафов составила 135 тыс. руб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емлепользователям и правообладателям следует обратить внимание на следующие моменты: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ть ли у вас документы, подтверждающие владение или пользование земельным участком?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да, то зарегистрированы ли права на участок в установленном порядке?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ть ли в ЕГРН сведения о границах вашего участка? Если нет, можно пригласить кадастрового инженера для проведения межевания и внесения точных границ в ЕГРН. Это защитит владельцев от возможных споров с соседями.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сведения о границах земельного участка зарегистрированы в ЕГРН, нужно убедиться, расположены ли все постройки, ограждения и строительные материалы в границах вашего участка. Если вы не знаете, где проходят границы участка, можно обратиться к кадастровому инженеру для выноса их на местности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Соблюдение перечисленных правил поможет избежать нарушений земельного законодательства», – разъясняет Лариса Овсянникова, начальник отдела государственного земельного надзора Управления Росреестра по Кемеровской области – Кузбассу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23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4-07-31T04:08:00Z</dcterms:modified>
  <cp:revision>3</cp:revision>
  <dc:subject/>
  <dc:title/>
</cp:coreProperties>
</file>