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Наследников бойцов СВО освободили от уплаты госпошлины за регистрацию права собственности в Росреестре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онодатель расширил льготы для наследников погибших участников специальной военной операции. Поправки в Налоговый кодекс Российской Федерации вступили в силу в апреле 2024 года. В соответствие с ними указанные лица освобождаются от уплаты госпошлины за регистрацию права собственности в органах Росреестра. Ранее, в зависимости от вида объекта, размер госпошлины доходил до 20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В начале СВО Госдума инициировала поправки в действующее законодательство, согласно которым родственники военнослужащих были освобождены от уплаты госпошлины за оформление наследства и выдачу свидетельства о праве на наследство. При этом госпошлина за регистрацию права собственности в Росреестре сохранилась. Очередные поправки освободили наследников и от этих трат», – поясняет руководитель Управления Росреестра по Кемеровской области – Кузбассу Ольга Тюр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5-13T06:16:00Z</dcterms:modified>
  <cp:revision>2</cp:revision>
  <dc:subject/>
  <dc:title/>
</cp:coreProperties>
</file>