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316" w:leader="none"/>
        </w:tabs>
        <w:spacing w:before="0" w:after="1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СС-РЕЛИЗ</w:t>
      </w:r>
    </w:p>
    <w:p>
      <w:pPr>
        <w:pStyle w:val="Normal"/>
        <w:spacing w:before="0" w:after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 итогам трех кварталов 2024 года Росреестр Кузбасса занял пятое место среди все регионов России по суммарной площади земель, обследованных с помощью беспилотник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правлении Росреестра по Кемеровской области – Кузбассу завершен сезон рабочих вылетов беспилотного летательного аппарата. За период с апреля по октябрь включительно специалисты выполнили аэрофотосъемочные работы на 18764 земельных участков общей площадью 2877 гектар. Это в 3,6 раза больше, чем в 2023 году: тогда обследованная площадь составила 800 гектар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ложительная динамика стала возможной благодаря использованию второго беспилотника, поступившего в распоряжение территориального отдела по городу Новокузнецку, – уточняет заместитель руководителя Управления Росреестра по Кемеровской области – Кузбассу Андрей Кузнецов. – В прошлом году в Управлении выполнялись только облеты Кемеровского городского и Кемеровского муниципального округов. В текущем добавились облеты южной столицы региона. Обследованные площади сопоставимы: 1474 гектар на севере Кузбасса и 1403 гектара на юге. В частности, беспилотники помогают выявлять самовольное занятие земель».</w:t>
      </w:r>
    </w:p>
    <w:p>
      <w:pPr>
        <w:pStyle w:val="Normal"/>
        <w:spacing w:before="0" w:after="10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По оценкам Большого Росреестра, кузбасское Управление входит в число лидеров по использованию БПЛА для государственного земельного надзора. По итогам трех кварталов 2024 года по площади обследованных земель Росреестр Кузбасса занял пятое место среди других территориальных органов ведомства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55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10-29T03:31:00Z</dcterms:modified>
  <cp:revision>3</cp:revision>
  <dc:subject/>
  <dc:title/>
</cp:coreProperties>
</file>