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ЕГРН внесены сведения о последней межсубъектовой границе Кемеровской области – Кузбасса: с Республикой Алтай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 полностью завершены работы по установлению границ региона со смежными субъектами Российской Федераци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ним: Кемеровская область граничит с шестью регионами Сибирского федерального округа. Общая протяженность межсубъектовых границ составляет 2446,54 километр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ае 2021 года в ЕГРН «встала» первая граница – с Красноярским краем. В сентябре 2022-го – с Алтайским краем, в декабре – сразу с двумя областями, Новосибирской и Томской. В январе 2024 года – с Республикой Хакасия. И вот теперь в Единый государственный реестр недвижимости внесены 100% сведений о границах с соседями по СФО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тяженность границы Кузбасса с Республикой Алтай составляет 183,39 км. Она проходит вдоль особо охраняемой природной территории Шорского национального парка, а также по землям лесного фонда. В приграничной зоне находится Таштагольский муниципальный район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личие в ЕГРН полных и точных сведений о границах – одно из ключевых условий создания Национальной системы пространственных данных, – напоминает руководитель Управления Росреестра по Кемеровской области – Кузбассу Ольга Тюрина. – Это позволит сформировать в регионе цифровую экосистему по земле и недвижимости и сократить сроки оказания учетно-регистрационных услуг Росреестра. Будет существенно снижен риск земельных споров и усилена защита прав граждан и юридических лиц. Что, в свою очередь, повысит инвестиционную привлекательность реги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6-13T07:25:00Z</dcterms:modified>
  <cp:revision>3</cp:revision>
  <dc:subject/>
  <dc:title/>
</cp:coreProperties>
</file>