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ак признать садовый дом жилым?</w:t>
      </w:r>
    </w:p>
    <w:p>
      <w:pPr>
        <w:pStyle w:val="Normal"/>
        <w:spacing w:before="0" w:after="10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леднее время кузбассовцы обращаются с этим вопросом в Управление Росреестра по Кемеровской области – Кузбассу все чаще. Ведь подвести газ в СНТ можно лишь к тем домам, которые имеют статус жилы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ница между садовыми и жилыми домами существенная. Садовый дом – это облегченная конструкция, предназначенная для временного пребывания людей и хранения инвентаря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й жилой дом – это капитальное строение. Согласно действующему законодательству, оно должно состоять из комнат и помещений вспомогательного использования и предназначаться для удовлетворения гражданами бытовых и иных нужд, связанных с постоянным проживанием. Иметь не более трех надземных этажей и 20 метров в высоту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адовый дом может быть признан жилым на основании решения органа местного самоуправления того муниципалитета, в границах которого он расположен», – уточняет руководитель Управления Росреестра по Кемеровской области – Кузбассу Ольга Тюрина. 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действий собственника следующий. Лично или через МФЦ он должен предоставить в уполномоченный орган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заявление о признании садового дома жилым с указанием кадастровых номеров дома и земельного участка, на котором он стоит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ыписку из ЕГРН об основных характеристиках и зарегистрированных правах на данный объект либо правоустанавливающий документ, если право не зарегистрирован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заключение о техническом состоянии объекта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если дом обременен правами третьих лиц – их нотариально удостоверенное согласие на признание садового дома жилым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45 календарных дней уполномоченный орган должен принять решение о признании дома жилым либо об отказе. В течение следующих трех рабочих дней – уведомить заявителя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решение будет направлено в Росреестр для внесения изменений в ЕГРН. Это освобождает собственника от необходимости самому обращаться в орган регистрации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Акимова Валентина Никаноровна</dc:creator>
  <dc:description/>
  <cp:keywords/>
  <dc:language>en-US</dc:language>
  <cp:lastModifiedBy>Лазарева</cp:lastModifiedBy>
  <cp:lastPrinted>2024-07-05T13:38:00Z</cp:lastPrinted>
  <dcterms:modified xsi:type="dcterms:W3CDTF">2024-07-05T06:39:00Z</dcterms:modified>
  <cp:revision>5</cp:revision>
  <dc:subject/>
  <dc:title/>
</cp:coreProperties>
</file>