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а 1 квартал 2024 года по гаражной амнистии в Кузбассе зарегистрированы права на 227 объектов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х числе 88 гаражей и 139 земельных участков общей площадью более 4 тысяч квадратных метр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с начала действия гаражной амнистии (с сентября 2021 года) в нашем регионе зарегистрированы права на 3087 объектов. В том числе на 873 гаража и на 2214 земельных участков общей площадью более 73 тысяч квадратных метр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действие гаражной амнистии попадают не все гаражи, а лишь те, которые отвечают определённым требованиям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раж должен быть одноэтажным и капитальным (на металлические амнистия не распространяется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роен до декабря 2004 год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являться самовольной постройко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располагаться в подземных этажах зданий, включая многоквартирные дом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робности о том, как воспользоваться гаражной амнистией, в видеокомментарии (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t.me/rosreestr42_kuzbass/1284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rosreestr42_kuzbass/12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5:00Z</dcterms:created>
  <dc:creator>Акимова Валентина Никаноровна</dc:creator>
  <dc:description/>
  <cp:keywords/>
  <dc:language>en-US</dc:language>
  <cp:lastModifiedBy>Лазарева</cp:lastModifiedBy>
  <cp:lastPrinted>2024-05-07T09:01:00Z</cp:lastPrinted>
  <dcterms:modified xsi:type="dcterms:W3CDTF">2024-05-07T02:01:00Z</dcterms:modified>
  <cp:revision>5</cp:revision>
  <dc:subject/>
  <dc:title/>
</cp:coreProperties>
</file>