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ru-RU" w:bidi="ar-SA"/>
        </w:rPr>
        <w:t xml:space="preserve">Сохранит ли банкрот единственное ипотечное жилье, если долгов по ипотечным взносам нет?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Разъясняет Елена Мостовщикова, начальник отдела по контролю (надзору) в сфере саморегулируемых организаций:</w:t>
      </w:r>
    </w:p>
    <w:p>
      <w:pPr>
        <w:pStyle w:val="Normal"/>
        <w:spacing w:before="0" w:after="120"/>
        <w:ind w:firstLine="709"/>
        <w:jc w:val="both"/>
        <w:rPr/>
      </w:pPr>
      <w:hyperlink r:id="rId2">
        <w:r>
          <w:rPr>
            <w:rStyle w:val="InternetLink"/>
            <w:rFonts w:cs="Times New Roman"/>
            <w:sz w:val="28"/>
            <w:szCs w:val="28"/>
          </w:rPr>
          <w:t>Ранее</w:t>
        </w:r>
      </w:hyperlink>
      <w:r>
        <w:rPr>
          <w:rFonts w:cs="Times New Roman"/>
          <w:sz w:val="28"/>
          <w:szCs w:val="28"/>
        </w:rPr>
        <w:t xml:space="preserve"> Управление Росреестра по Кемеровской области – Кузбассу уже сообщало о позиции Верховного Суда Российской Федерации по данному вопросу в ситуации, когда речь шла о банкротстве военнослужащего, а ипотечные взносы за него платила «Росвоенипотека».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«Обзоре судебной практики разрешения споров о несостоятельности (банкротстве) за 2023 год» от 15.05.2024 Верховный суд РФ представил правовую позицию в отношении всех должников-граждан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уть ее в том, что нельзя забрать единственное жилье у банкрота-залогодателя, если обязательства по ипотеке исполняются исправно, в том числе и третьим лицом за должника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этом случае в деле о банкротстве залогодателя суд должен предложить сторонам (банку и должнику) заключить мировое соглашение (разработать локальный план реструктуризации) в отношении этого единственного жилья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овия мирового соглашения должны предусматривать, что взыскание на данное имущество не обращается. Однако залогодатель-банкрот не освобождается от исполнения обязательства перед кредитором по завершении процедуры банкротства.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аче говоря, все другие долги с него спишут, а обязательство погашать ипотеку останется. И платить взносы сможет не только он сам, но и третье лицо. Например, отец или мать за своего ребенка-банкро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</w:t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 Знак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3">
    <w:name w:val=" Знак Знак3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rosreestr42_kuzbass/150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07:00Z</dcterms:created>
  <dc:creator>Акимова Валентина Никаноровна</dc:creator>
  <dc:description/>
  <cp:keywords/>
  <dc:language>en-US</dc:language>
  <cp:lastModifiedBy>Лазарева</cp:lastModifiedBy>
  <cp:lastPrinted>2024-06-05T11:18:00Z</cp:lastPrinted>
  <dcterms:modified xsi:type="dcterms:W3CDTF">2024-06-05T04:18:00Z</dcterms:modified>
  <cp:revision>6</cp:revision>
  <dc:subject/>
  <dc:title/>
</cp:coreProperties>
</file>