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Что делать в случае утраты правоустанавливающих документов на объект недвижимости?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огда гражданам требуется подтвердить право собственности на принадлежащий им объект недвижимости, а оригиналы правоустанавливающих документов утрачены. Например, были физически уничтожены при пожаре, наводнении, или были похищены. Что делать?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ъясняет Стелла Яковлева, начальник отдела регистрации недвижимости в электронном вид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, регистрации арестов Управления Росреестра по Кемеровской области – Кузбассу: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е простое в данном случае – заказать выписку из Единого государственного реестра недвижимости о содержании правоустанавливающего документа либо копию правоустанавливающего документа. </w:t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о содержании позволит доказать право собственности на объект и даст информацию, как оно появилось и на каком основании сохраняется. Выписка представляет собой выдержку из правоустанавливающего документа на объект недвижимости. В ней будут указаны вид и реквизиты этого документы, сведения о сторонах договора – ФИО физических лиц, наименование юридических лиц, содержание самого договора, условия заключения сделки…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 важно понимать, что заказать такую выписку либо копию правоустанавливающего документа можно только в том случае, если право было зарегистрировано в ЕГРН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двух лет Росреестр совместно с органами местного самоуправления проводит масштабную работу по выявлению правообладателей, которые являются собственниками объектов недвижимости, но за регистрацией своего права в ЕГРН по какой-либо причине не обратились.</w:t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этой работы органы местного самоуправления выносят решения о выявлении правообладателей. А Росреестр в целях наполнения ЕГРН актуальными сведениями вносит сведения о таких собственниках в базу данных. Но это не означает, что их права зарегистрированы. На 1 апреля 2024 года в Кузбассе выявлено более 4000 таких правообладателей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гистрации права граждане должны сами обратиться с заявлением и приложить к нему правоустанавливающие документы. Тогда право будет надлежащим образом зарегистрировано в ЕГРН. Соответственно, в органе, осуществляющем государственную регистрацию прав, будут правоустанавливающие документы, с которых в случае необходимости можно будет снять копии. 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ращении за регистрацией ранее возникшего права государственная пошлина не взимается. 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сс-служба Управления Росреестра по Кемеровской области – Кузбассу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25:00Z</dcterms:created>
  <dc:creator>Яковлева Стелла Вячеславовна</dc:creator>
  <dc:description/>
  <cp:keywords/>
  <dc:language>en-US</dc:language>
  <cp:lastModifiedBy>korobova</cp:lastModifiedBy>
  <cp:lastPrinted>2024-04-24T10:26:00Z</cp:lastPrinted>
  <dcterms:modified xsi:type="dcterms:W3CDTF">2024-04-24T03:27:00Z</dcterms:modified>
  <cp:revision>3</cp:revision>
  <dc:subject/>
  <dc:title>Что делать в случае утраты правоустанавливающих документов на объект недвижимости</dc:title>
</cp:coreProperties>
</file>