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 начала года в Кузбассе внесены в ЕГРН границы 271 населенного пункта и 135 территориальных зон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На финишную прямую выходят работы по установлению границ в Кузбассе. Они проводятся в рамках реализации госпрограммы «Национальная система пространственных данных» и наполнения ЕГРН полными и точными сведениям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01.10.2024 в ЕГРН внесены границы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между Кузбассом и смежными субъектами Российской Федерации – 6 из 6 (100%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муниципальных образований региона – 40 из 41 (97,6%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территориальных зон – 1572 из 1626 (96,7%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селенных пунктов – 945 из 1091 (86,6%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ще 16 сельских населенных пунктов упразднены как фактически прекратившие существование. Сведения о них из учетных данных исключены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ланом-графиком Правительства Кемеровской области – Кузбасса в срок до 01.01.2025 необходимо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нести в ЕГРН сведения о границах Новокузнецкого муниципального округ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установить границы 146 населенных пунктов в 10 административных территориях Кузбасс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установить границы 54 территориальных зон в 20 муниципальных образования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личие в ЕГРН актуальных сведений о границах позволяет определить зону ответственности органов государственной власти и местного самоуправления, предупреждает возникновение споров между землепользователями, упрощает процедуру предоставления земельных участков заявителям и способствует росту инвестиционной привлекательности региона в целом», – подчеркивает руководитель Управления Росреестра по Кемеровской области – Кузбассу Ольга Тюрин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7:00Z</dcterms:created>
  <dc:creator>Акимова Валентина Никаноровна</dc:creator>
  <dc:description/>
  <cp:keywords/>
  <dc:language>en-US</dc:language>
  <cp:lastModifiedBy>Лазарева</cp:lastModifiedBy>
  <cp:lastPrinted>2024-10-23T17:13:00Z</cp:lastPrinted>
  <dcterms:modified xsi:type="dcterms:W3CDTF">2024-10-23T10:13:00Z</dcterms:modified>
  <cp:revision>5</cp:revision>
  <dc:subject/>
  <dc:title/>
</cp:coreProperties>
</file>