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збассовцы запрашивают электронные выписки из ЕГРН в 20 раз чаще, чем бумажные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начала 2024 года филиал ППК «Роскадастр» по Кемеровской области – Кузбассу выдал 1247 000 электронных выписок из ЕГРН. Бумажные запрашивались в 20 раз реже. В чем между ними разница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Н – это документ, в котором отражена информация о собственнике объекта недвижимости, характеристиках объекта, наличии или отсутствии ограничений прав и обременений. Бумажная и электронная выписки имеют одинаковую юридическую силу. Отличия в оформлении, способах запроса и доставк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ую выписку можно заказать, не выходя из дома, – через личный кабинет на портале госуслуг или на сайте Росреестра. Заверяют ее усиленной квалифицированной электронной подписью. Готовый документ приходит на электронную почту заявител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мажную выписку кузбассовцы заказывают и получают лично или через представителя в МФЦ либо на выездном приеме филиала ППК «Роскадастр» по «Кемеровской области – Кузбассу». Заверяется она печатью по месту получ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подачей запроса на выписку уточните, какой формат необходи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филиал иногда поступают звонки от граждан с просьбой заверить электронную выписку из ЕГРН на бумаге. Повторное заверение не требуется: она уже заверена цифровой подписью. Если вам необходима бумажная выписка, следует заказать именно её. Распечатка электронной в данном случае не подойдет под стандарты требуемых документов», – разъясняет заместитель директора филиала ППК «Роскадастр» по Кемеровской области – Кузбассу Жанна Ульри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30T03:32:00Z</dcterms:modified>
  <cp:revision>3</cp:revision>
  <dc:subject/>
  <dc:title/>
</cp:coreProperties>
</file>