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отенциал для дачной амнистии в Кузбассе – 33 тысячи объектов без прав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начала действия закона о дачной амнистии (с 2006 года) в Кузбассе в упрощенном порядке были зарегистрированы права более чем на 100 тысяч объектов недвижимо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1 мая 2024 года Единый государственный реестр недвижимости содержал сведения о почти 33 тысячах кузбасских объектов без прав. Это – потенциал для дальнейшего «амнистирования». В число таких объектов входя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200 индивидуальных жилых домов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2 садовых дом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06 земельных участков под индивидуальными дом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89 участков, выделенных под личные подсобные хозяйства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84 садовых участк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аких случаях дом или землю можно зарегистрировать по упрощенной схеме?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сказыва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: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Выделяются три основные категории объектов. Первая – это земельные участки, которые были предоставлены гражданам до 30 октября 2001 года – до вступления в силу Земельного кодекса Российской Федерации. Многие документы на такие участки имеют недочёты. Например, не определён вид права, на котором предоставлен земельный участок. Либо участок предоставлен не в собственность, а в пожизненно наследуемое владение или бессрочное пользовани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нее граждане могли оформить такую землю в собственность только через суд. В рамках дачной амнистии они могут предоставить имеющиеся документы в Управление Росреестра по Кемеровской области – Кузбассу и зарегистрировать право собственности в упрощенном порядке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торая категория объектов – индивидуальные жилые и садовые дома, построенные ранее или возводимые сейчас в границах населенных пунктов. Разрешение на строительство и ввод в эксплуатацию таких домов в настоящее время не требуется. Достаточно предоставить в Росреестр правоустанавливающие документы на земельный участок и техплан дома. Техплан подготавливает кадастровый инженер на основании декларации, заполненной домовладельцем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третья категория объектов, права на которые можно оформить в упрощенном порядке, это индивидуальные жилые дома, построенные в границах населенных пунктов до 1998 года вообще без документов на землю и без разрешения на строительство. Либо такие документы утрачены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обственник может представить в орган, уполномоченный в сфере земельных отношений (обычно это муниципалитеты), заявление и документы, косвенно подтверждающие факт владения домом. Например, справку о том, что он был там прописан, квитанцию о плате за электроэнергию и так далее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Если орган примет положительное решение о предоставлении земельного участка под таким домом, одновременно будет зарегистрировано и право собственности на дом. Причем весь пакет документов местные власти направят в Росреестр самостоятельно.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Дачная амнистия продлится до марта 2031 года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8:00Z</dcterms:created>
  <dc:creator>Акимова Валентина Никаноровна</dc:creator>
  <dc:description/>
  <cp:keywords/>
  <dc:language>en-US</dc:language>
  <cp:lastModifiedBy>Лазарева</cp:lastModifiedBy>
  <cp:lastPrinted>2024-06-07T14:08:00Z</cp:lastPrinted>
  <dcterms:modified xsi:type="dcterms:W3CDTF">2024-06-07T07:09:00Z</dcterms:modified>
  <cp:revision>5</cp:revision>
  <dc:subject/>
  <dc:title/>
</cp:coreProperties>
</file>