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узбассовцы могут зарегистрировать бытовую недвижимость на льготных условиях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бытовой недвижимости относят земельные участки, предназначенные для строительства индивидуальных жилых домов и гаражей для собственных нужд, ведения личного подсобного хозяйства, огородничества, садоводства. Также бытовой недвижимостью считают расположенные на таких участках здания (включая жилые и садовые дома, гаражи, хозпостройки) и объекты незавершенного строительств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формления бытовой недвижимости предусмотрен ряд льгот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 xml:space="preserve">Закон устанавливает для нее проведение учетно-регистрационных действий в минимальные сроки: до 5 рабочих дней – при подаче заявления в МФЦ, до 3-х рабочих дней – при обращении в Росреестр в электронном виде через портал госуслуг и личный кабинет на сайте ведомства. Фактически электронные заявления в Кузбассе рассматриваются в среднем до 48 часов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Значительно – до 350 рублей – сокращен размер госпошлина за государственную регистрацию прав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Действуют законы о «дачной амнистии» и «гаражной амнистии», позволяющие зарегистрировать бытовую недвижимость в упрощенном порядке.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Введение льгот позволяет людям узаконить свои права на объекты бытовой недвижимости без лишних финансовых и временных затрат. Но часть этих льгот ограничена по срокам. Поэтому лучше не откладывать оформление документов и воспользоваться преимуществами уже сегодня» – подчеркивает руководитель Управления Росреестра по Кемеровской области – Кузбассу Ольга Тюрин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робнее о льготах </w:t>
      </w:r>
      <w:hyperlink r:id="rId2">
        <w:r>
          <w:rPr>
            <w:rStyle w:val="InternetLink"/>
            <w:rFonts w:cs="Times New Roman"/>
            <w:sz w:val="28"/>
            <w:szCs w:val="28"/>
          </w:rPr>
          <w:t>здесь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reestrkemerovo?w=wall-58845745_21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45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10-21T06:10:00Z</dcterms:modified>
  <cp:revision>3</cp:revision>
  <dc:subject/>
  <dc:title/>
</cp:coreProperties>
</file>