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его за два месяца обеспеченность Кузбасса Единой электронной картографической основой (ЕЭКО) выросла с 75% до 96,5%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ы приведены по состоянию на 1 июня и 1 августа 2024 год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объясняется завершением картографических работ, начатых еще в 2023 году. В результате обеспеченность территории Кузбасса цифровыми ортофотопланами (ЦОФП) масштаба 1:2000 увеличилась с 82% до 95,1%, масштаба 1:10000 – с 32% до 99%. Показатель обеспеченности цифровыми топографическими картами (ЦТК) масштаба 1:25000 вырос с 37,6% до 100%. Все это повлияло на итоговые цифры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Единая электронная картографическая основа – это, по сути, цифровая модель местности, которая не содержит сведений, составляющих государственную тайну, – напоминает Андрей Кузнецов, заместитель руководителя Управления Росреестра по Кемеровской области – Кузбассу. – ЕЭКО может быть основой, картографическим фоном в любых геоинформационных системах. Цифровой картографический материал используется в различных отраслях: в сельском хозяйстве, строительстве, геологоразведке, при проведении комплексных кадастровых работ... С его помощью решают различные прикладные задачи. (https://t.me/rosreestr42_kuzbass/1562)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ся с составом сведений ЕЭКО на территории Кузбасса можно на портале Федерального фонда пространственных данных (ФФПД) в разделе «Сведения Единой электронной картографической основы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того необходимо пройти регистрацию в личном кабинете ФППД и заполнить заявление, указав интересующий вид и способ предоставления данны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мочиями по созданию и обеспечению актуальности ЕЭКО наделена публично-правовая компания «Роскадстр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8-16T17:10:00Z</cp:lastPrinted>
  <dcterms:modified xsi:type="dcterms:W3CDTF">2024-08-23T09:36:00Z</dcterms:modified>
  <cp:revision>5</cp:revision>
  <dc:subject/>
  <dc:title/>
</cp:coreProperties>
</file>