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делить индивидуальный жилой дом на квартиры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яет Дарья Илюхина, заместитель начальника отдела регистрации недвижимости, ведения ЕГРН, повышения качества данных ЕГРН Управления Росреестра по Кемеровской области – Кузбасс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ействующему законодательству разделять индивидуальный жилой дом на самостоятельные объекты недвижимости, то есть на квартиры, нельз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редко жилые дома находятся в общей долевой собственности нескольких лиц или даже разных семей. Как поступить, если собственники хотят проживать раздель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они могут выполнить реконструкцию принадлежащего им объекта индивидуального жилищного строительства: провести необходимые ремонтно-строительные работы и создать новые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марта 2031 года в России действует упрощенный порядок оформления вновь созданных жил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таких объектовна государственный кадастровый учет и регистрации прав на них достаточно представить в Росреестр технический план, подготовленный кадастровым инженером, и правоустанавливающие документы на земельный участок. Другие разрешительные документы не треб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о, чтобыправа на земельный участок были оформлены у всех собственников реконструируемого объекта, и он имел бы соответствующий вид разрешенного использования: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ведения гражданами садоводства,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индивидуального жилищного строительства или для ведения личного подсобного хозяйств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существления крестьянским (фермерским) хозяйством свое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план и документы на землю собственники всех вновь созданных жилых домов должны подать в Росреестр одновременно!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 регистрации выполнит необходимые регистрационные действия, присвоив новым домам новые кадастровые номера. Одновременно с этим исходный объект ИЖС будет снят с кадастрового учета с прекращением права собственности на 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возникновения права на новые жилые дома будет соответствовать текущей дате государственной регистрации. Это имеет значение, например, при продаже дома – для определения периода владения объектом недвижимост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bookmarkStart w:id="0" w:name="_GoBack"/>
      <w:bookmarkEnd w:id="0"/>
      <w:r>
        <w:rPr>
          <w:b/>
          <w:lang w:eastAsia="en-US"/>
        </w:rPr>
        <w:t>Пресс-служба Управления Росреестра по Кемеровской области – Кузбассу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4:00Z</dcterms:created>
  <dc:creator>Акимова Валентина Никаноровна</dc:creator>
  <dc:description/>
  <cp:keywords/>
  <dc:language>en-US</dc:language>
  <cp:lastModifiedBy>korobova</cp:lastModifiedBy>
  <cp:lastPrinted>2024-04-23T09:02:00Z</cp:lastPrinted>
  <dcterms:modified xsi:type="dcterms:W3CDTF">2024-04-25T06:54:00Z</dcterms:modified>
  <cp:revision>2</cp:revision>
  <dc:subject/>
  <dc:title>Можно ли разделить индивидуальный жилой дом на квартиры</dc:title>
</cp:coreProperties>
</file>