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Еще 12 участков и территорий площадью почти 39 гектар включены в «Банк земли» Кузбасса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ое решение принято на очередном заседании областного оперштаба «Земля для стройки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сть участков, пригодных для строительства жилья, находятся в Новокузнецке, четыре – в Крапивинском районе, по одному – в Кемерове и Гурьевск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с начала реализации в Кузбассе проекта «Земля для стройки» (с 2020 года) в регионе выявлено в общей сложности 475 участков и территорий общей площадью почти 3400 гектар. Из них для индивидуального жилищного строительства предназначены 235 участков и территорий площадью 2666 гектар, для строительства многоквартирных домов – 240 участков площадью 727 гектар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же предоставлены заявителям 132 участка. В том числе 50 – для возведения индивидуальных домов и 82 – для многоквартирных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оловину регионального «Банка земли» составляют земли трех муниципальных образований, – уточняет руководитель Управления Росреестра по Кемеровской области – Кузбассу Ольга Тюрина. – Лидирует Новокузнецкий городской округ: здесь выявлено 48 участков и территорий площадью почти 1157 гектар. На втором месте Промышленновский муниципальный округ: 8 участков площадью 335 гектар. На третьем Киселевский городской округ: 9 участков и территорий площадью 246 гектар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ся с перечнем свободных участков для жилищного строительства в Кузбассе инвесторы и частные лица могут на Публичной кадастровой карте https://pkk.rosreestr.ru. Нужно выбрать в меню пункт «Земля для стройки» и указать в строке поиска 42:* (номер региона, а также символы «двоеточие» и «звездочка»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4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5-16T06:18:00Z</dcterms:modified>
  <cp:revision>3</cp:revision>
  <dc:subject/>
  <dc:title/>
</cp:coreProperties>
</file>