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гда садовое общество может войти в границы населенного пункт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и образовать на своей территории новый населенный пункт?</w:t>
      </w:r>
    </w:p>
    <w:p>
      <w:pPr>
        <w:pStyle w:val="Normal"/>
        <w:spacing w:before="0" w:after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е Росреестра по Кемеровской области – Кузбассу продолжает тему газификации СНТ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 том, что для подключения к газу садовое общество должно располагаться в границах газифицированного населенного пункта, мы сообщали ранее. В Кузбассе таких пунктов сегодня 20. Это города Кемерово, Новокузнецк, Юрга и 17 поселений в Кемеровском, Новокузнецком, Топкинском и Юргинском муниципальных округах. До конца 2024 года будут газифицированы еще две деревни Кемеровского муниципального округ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 апреля 2024 года в Кузбассе действует региональный закон, который разрешает при соблюдении определенных требований включать территории садовых обществ в границы поселений. А также – образовывать в границах садоводства новый населенный пункт», – напоминает руководитель Управления Росреестра по Кемеровской области – Кузбассу Ольга Тюрин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числу таких требований, в частности, отнесены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аличие в ЕГРН сведений обо всех земельных участках, расположенных в границах территории садоводства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аличие утвержденных в установленном порядке проекта организации и застройки СНТ, или проекта планировки территории СНТ, или проекта межевания СНТ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доля земельных участков с жилыми, садовыми домами должна составлять не менее 50% от общего количества участков в СНТ, при этом права на объекты капстроительства должны быть зарегистрированы в ЕГРН…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олный перечень требований смотрите здесь: </w:t>
      </w:r>
      <w:hyperlink r:id="rId2">
        <w:r>
          <w:rPr>
            <w:rStyle w:val="InternetLink"/>
            <w:rFonts w:eastAsia="Calibri" w:cs="Times New Roman"/>
            <w:color w:val="0563C1"/>
            <w:kern w:val="0"/>
            <w:sz w:val="28"/>
            <w:szCs w:val="28"/>
            <w:u w:val="single"/>
            <w:lang w:eastAsia="en-US" w:bidi="ar-SA"/>
          </w:rPr>
          <w:t>http://publication.pravo.gov.ru/document/4200202404240013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420020240424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24T08:53:00Z</dcterms:modified>
  <cp:revision>3</cp:revision>
  <dc:subject/>
  <dc:title/>
</cp:coreProperties>
</file>