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      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Что делать, если объект недвижимости уничтожен?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объект недвижимости прекратил существование (например, хозяева снесли старый дом или он сгорел), собственнику необходимо обратиться в Росреестр с заявлением о снятии такого объекта с государственного кадастрового учета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заявлению следует приложить акт обследования, подтверждающий факт уничтожения. Его подготавливает кадастровый инженер по результатам осмотра места нахождения объекта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, если на такой объект в Едином государственном реестре недвижимости зарегистрировано право собственности, то одновременно необходимо подать заявление о прекращении права. Заявление может подать сам владелец либо лицо, действующее от его имени на основании нотариальной доверен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объект недвижимости уничтожен в результате ЧС (сгорел в лесном пожаре, например, или дом смыло паводком), акт обследования от кадастрового инженера не нужен. Объект можно снять с кадастрового учета на основании заявления местного органа власти с приложением акта осмотра, составленного органом власти. К заявлению прилагается письменное согласие собственника (если его право было зарегистрировано в ЕГРН) и документ, подтверждающий факт ЧС на данной территори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после того, как государственный регистратор проведет учетно-регистрационные действия, сведения о правах собственника и о самом объекте перестанут учитываться в ЕГРН. Гражданин получит соответствующую выписку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этого момента он будет нести бремя содержания имущества, включая обязанность по уплате налога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0:00Z</dcterms:created>
  <dc:creator>Акимова Валентина Никаноровна</dc:creator>
  <dc:description/>
  <cp:keywords/>
  <dc:language>en-US</dc:language>
  <cp:lastModifiedBy>Лазарева</cp:lastModifiedBy>
  <cp:lastPrinted>2024-06-05T11:16:00Z</cp:lastPrinted>
  <dcterms:modified xsi:type="dcterms:W3CDTF">2024-06-05T04:16:00Z</dcterms:modified>
  <cp:revision>5</cp:revision>
  <dc:subject/>
  <dc:title/>
</cp:coreProperties>
</file>