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Почти 27 тысяч ранее возникших прав собственности уже зарегистрировано в Кузбассе по заявлениям правообладателей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омним: закон о выявлении правообладателей ранее учтенных объектов недвижимости (№ 518-ФЗ) вступил в силу 29 июня 2021 года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рамках его реализации кузбассовцы, получив разъяснения, самостоятельно зарегистрировали в ЕГРН свои ранее возникшие права в отношении 26820 объектов (данные на 1 апреля 2024 года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авообладателей 4088 объектов выявили уполномоченные органы на местах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142057 объектов сняты с кадастрового учета в процессе верификации данных: детальный анализ показал, что они являются дублями, либо вообще не являются объектами капитального строительств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26173 разрушенных объекта сняты с учета как прекратившие существовани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176 объектов поставлены на учет как бесхозяйны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Наполнение ЕГРН актуальными сведениями проводится в рамках создания единой цифровой платформы «Национальная система пространственных данных», – подчеркивает руководитель Управления Росреестра по Кемеровской области – Кузбассу Ольга Тюрина. – Она призвана объединить данные из разрозненных федеральных и региональных информационных систем и в режиме одного окна обеспечить доступ к ним для граждан, бизнеса и органов в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6:00Z</dcterms:created>
  <dc:creator>Акимова Валентина Никаноровна</dc:creator>
  <dc:description/>
  <cp:keywords/>
  <dc:language>en-US</dc:language>
  <cp:lastModifiedBy>Лазарева</cp:lastModifiedBy>
  <cp:lastPrinted>2024-05-08T14:05:00Z</cp:lastPrinted>
  <dcterms:modified xsi:type="dcterms:W3CDTF">2024-05-08T07:05:00Z</dcterms:modified>
  <cp:revision>5</cp:revision>
  <dc:subject/>
  <dc:title/>
</cp:coreProperties>
</file>