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Кузбассе будут созданы два новых пункта спутниковой геодезической сети 1 класс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ые пункты СГС-1 будут созданы взамен уничтожаемых пунктов государственной геодезической сети 4 класса «Семеновский» и «Верхотомский», которые находятся в Кемеровском муниципальном округе. Разрешение на их ликвидацию Управление Росреестра по Кемеровской области – Кузбассу выдало в феврале 2024 года – в связи с планируемым строительством платной автомобильной дороги общего пользования «Северо-Западный обход города Кемерово»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Уже согласован технический проект комплексных работ по созданию новых пунктов. Один из них будет совмещен с пунктом геодезической сети 4 класса «Солонцы» в Ленинск-Кузнецком муниципальном округе. Второй – с пунктом нивелирной сети II класса в Таштагольском муниципальном район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Местоположение пунктов выбрано исходя из геометрии ранее созданных фрагментов сети пунктов СГС-1, с учетом требований норм плотности их размещения и востребованности при проведении геодезических работ в дальнейшем», – поясняет заместитель руководителя Управления Росреестра по Кемеровской области – Кузбассу Андрей Кузнец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ведения: специалистам из разных отраслей Кузбасса до сих пор помогают в работе геодезические пункты, заложенные в 30-е годы прошлого века…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23T02:39:00Z</dcterms:modified>
  <cp:revision>3</cp:revision>
  <dc:subject/>
  <dc:title/>
</cp:coreProperties>
</file>