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атериалы ГФДЗ кузбассовцы предпочитают получать </w:t>
        <w:br/>
        <w:t xml:space="preserve">через портал госуслуг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олитики цифровой трансформации Росреестр и Роскадастр активно развивают бесконтактные сервисы предоставления услуг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, с 2023 года на портале госуслуг реализована возможность получать сведения и материалы Государственного фонда данных, полученных в результате проведения землеустройства (ГФДЗ). Услуга оказывается на безвозмездной основе в течение одного дня. 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оспользоваться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ойти авторизацию на портале госуслуг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аполнить шаблон заявл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в личный кабинет заявителя будет направлена ссылка для скачивания электронного документа из ГФДЗ. Скачать его можно в течение двух недель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ГФДЗ будут заверены электронной подписью сотрудника регионального Роскадастр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9 месяцев 2024 года к нам поступило 4229 запросов на предоставление сведений из ГФДЗ. Из них 3334, или 79%, через портал госуслуг, – отмечает директор филиала ППК «Роскадастр» по Кемеровской области – Кузбассу Андрей Ермолин. – Получение информации в электронном виде значительно экономит время заявителей. Им не нужно посещать архивы в поисках документов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ть вопросы, связанные с получением услуги, можно по телефону филиала ППК «Роскадастр» по Кемеровской области – Кузбассу: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3842) 56-70-80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8:00Z</dcterms:created>
  <dc:creator>Акимова Валентина Никаноровна</dc:creator>
  <dc:description/>
  <cp:keywords/>
  <dc:language>en-US</dc:language>
  <cp:lastModifiedBy>Лазарева</cp:lastModifiedBy>
  <cp:lastPrinted>2024-10-23T17:13:00Z</cp:lastPrinted>
  <dcterms:modified xsi:type="dcterms:W3CDTF">2024-10-23T10:13:00Z</dcterms:modified>
  <cp:revision>5</cp:revision>
  <dc:subject/>
  <dc:title/>
</cp:coreProperties>
</file>