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1 сентября действует новый порядок уведомления о случаях повреждения или уничтожения геодезических пункто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шество касается правообладателей объектов недвижимости, на которых размещены геодезические пункты, а также лиц, выполняющих геодезические и картографические работы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ыне они обязаны направлять информацию о повреждении или уничтожении пунктов государственных сетей (геодезической, нивелирной, гравиметрической и геодезической сети специального назначения) в ППК «Роскадастр». Ранее эти сведения направляли в территориальные органы Росреестр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информирования – 15 календарных дней со дня обнаружения повреждения или уничтожения пункта, с приложением подтверждающих фото или видеоматериал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направляют однократно любым удобным способом: по почте, по электронной почте, путем заполнения специального раздела на сайте Роскадастра, а также при личном обращени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в ЕГРН содержатся сведения о границах охранных зон 3583 геодезических пунктов Кузбасса. За последние 10 лет мониторинга сведений о состоянии пунктов специалисты регионального Росреестра собрали данные о 2379 из них. Установлено, что 132 пункта повреждены, а 457 – утрачены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еуведомление о случаях уничтожения или повреждения геодезических пунктов является административным правонарушением. Максимальное наказание – штраф до пяти тысяч рублей, – поясняет заместитель руководителя Управления Росреестра по Кемеровской области – Кузбассу Андрей Кузнецов. – Уничтожение пунктов приводит к снижению точности геодезических, картографических, кадастровых и иных работ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10T04:18:00Z</dcterms:modified>
  <cp:revision>3</cp:revision>
  <dc:subject/>
  <dc:title/>
</cp:coreProperties>
</file>