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24 года в Росреестр Кузбасса поступило 765 письменных обращений граждан, юридических и иных лиц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прошлого года их число уменьшилось на 7,8% (было 830)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 в структуре обращений осталось практически неизменным: сейчас 89,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3 года – 9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бращений в Управление Росреестра по Кемеровской области – Кузбассу поступило от физических лиц: 605, или 79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бращений были коллективными: их подписали 193 заявителя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кузбассовцев волновали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адастрового учета и регистрации прав, предоставления сведений из ЕГРН: 324 обращения, включая 1 жалобу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государственного земельного надзора: 179 обращений;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вязанные с деятельностью саморегулируемых организаций и арбитражных управляющих: 88 жало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щений почти две трети (468) были направлены по электронным каналам связи: через сайт Росреестра, электронную почту, Федеральную государственную информационную систему досудебного обжалования, платформу обратной связи на портале госуслуг… Два года назад доля электронных обращений составляла чуть более 40%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7:00Z</dcterms:created>
  <dc:creator>Акимова Валентина Никаноровна</dc:creator>
  <dc:description/>
  <cp:keywords/>
  <dc:language>en-US</dc:language>
  <cp:lastModifiedBy>korobova</cp:lastModifiedBy>
  <cp:lastPrinted>2024-07-15T15:09:00Z</cp:lastPrinted>
  <dcterms:modified xsi:type="dcterms:W3CDTF">2024-07-17T05:07:00Z</dcterms:modified>
  <cp:revision>2</cp:revision>
  <dc:subject/>
  <dc:title>В I полугодии 2024 года в Росреестр Кузбасса поступило 765 письменных обращений граждан, юридических и иных лиц</dc:title>
</cp:coreProperties>
</file>