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 первое полугодие кузбасский Росреестр рассмотрел 68 жалоб </w:t>
        <w:br/>
        <w:t>на действия арбитражных управляющих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итогам рассмотрения обоснованными признаны 27 жалоб, что составляет 39,3%. В отношении арбитражных управляющих составлены 27 протоколов об административных правонарушениях. Заявления о привлечении управляющих к административной ответственности с протоколами и административными материалами направлены для рассмотрения в Арбитражный суд Кемеровской области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обоснованной признана 41 жалоба, или 60,2%. 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«Количество жалоб, признанных по результатам рассмотрения необоснованными, остается стабильно высоким, – уточняет Елена Мостовщикова, начальник отдела по контролю (надзору) в сфере саморегулируемых организаций Управления Росреестра по Кемеровской области – Кузбассу. – Эту стабильность «обеспечивают» жалобы от лиц, которые не являются участниками дел о банкротстве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очу напомнить, что обращение с жалобой на действия арбитражного управляющего – не инструмент давления для получения каких-либо выгод. Это механизм защиты нарушенных прав и законных интересов лиц, участвующих в деле о банкротстве. Жалоба заявителя должна содержать описание конкретных фактов, которые подтверждают, что арбитражный управляющий допустил нарушения в конкретном деле о банкротстве»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01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08-02T04:06:00Z</dcterms:modified>
  <cp:revision>3</cp:revision>
  <dc:subject/>
  <dc:title/>
</cp:coreProperties>
</file>