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шесть месяцев 2024 года в ЕГРН внесены данные о СНИЛС 366 тысяч кузбассовцев</w:t>
      </w:r>
    </w:p>
    <w:p>
      <w:pPr>
        <w:pStyle w:val="Normal"/>
        <w:spacing w:before="0" w:after="10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Страховой номер индивидуального лицевого счета, или СНИЛС, необходим для предоставления полных и достоверных сведений из ЕГРН о зарегистрированных правах граждан на объекты недвижимости. В том числе – для получения ими бесплатных онлайн-выписок на свои объекты через портал госуслуг, – поясняет руководитель Управления Росреестра по Кемеровской области – Кузбассу Ольга Тюрина. – Интеграция ЕГРН с госуслугами происходит именно по номеру СНИЛС. Потому что он присваивается гражданину один раз и не меняется никогда. В отличие, например, от паспорт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 тому же в паспортах граждан могут совпадать такие персональные данные, как фамилия, имя, отчество и дата рождения. В этом случае СНИЛС позволит отличить заявителя от двойника в других информационных системах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у по наполнению ЕГРН данными об объектах недвижимости и их правообладателях Управление проводит на постоянной основе. Только за шесть месяцев 2024 года специалисты самостоятельно внесли в ЕГРН номера СНИЛС 366278 кузбассовцев. Их предоставил Социальный фонд России в рамках межведомственного взаимодействи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каждый правообладатель может самостоятельно внести сведения о своем СНИЛС в ЕГРН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госуслуги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личный кабинет правообладателя на сайте Росреестра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МФЦ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2:00Z</dcterms:created>
  <dc:creator>Акимова Валентина Никаноровна</dc:creator>
  <dc:description/>
  <cp:keywords/>
  <dc:language>en-US</dc:language>
  <cp:lastModifiedBy>Вавилкина Валентина Викторовна</cp:lastModifiedBy>
  <cp:lastPrinted>2024-04-11T10:37:00Z</cp:lastPrinted>
  <dcterms:modified xsi:type="dcterms:W3CDTF">2024-07-22T07:55:00Z</dcterms:modified>
  <cp:revision>5</cp:revision>
  <dc:subject/>
  <dc:title/>
</cp:coreProperties>
</file>