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Кузбассовцы смогут найти кадастрового инженера через портал госуслуг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ортале госуслуг реализован сервис «Поиск кадастрового инженера». С его помощью можно выбрать подходящего специалиста и заключить с ним договор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ый инженер необходим, если вы планирует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ить границы своего земельного участк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егулировать споры с соседями при определении границ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егистрировать перепланировку квартиры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ять с кадастрового учета объект недвижимости при его сносе или разрушен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 воспользоваться услугой?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Создать заявку. Для этого следует подтвердить личные данные, указать сведения об объекте недвижимости, прикрепить необходимые документы и задать параметры рабо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В течение 5 рабочих дней в личный кабинет придёт список откликнувшихся кадастровых инженер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Не позднее 10 рабочих дней со дня получения откликов заказчик должен выбрать исполнителя работ, иначе заявка аннулируетс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Выбранный специалист составит договор подряда, где будут указаны сроки и стоимость работы. Документ придёт в личный кабинет на госуслугах. Подписать его можно онлайн в приложении «Госключ»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Заключить договор на госуслугах можно только на один объект! – подчеркивает начальник территориального отдела № 4 Филиала ППК «Роскадастр» по Кемеровской области – Кузбассу Ирина Лобанова. – В частности, объединить несколько участков в один через госуслуги не получится. Если вы планируете работу с несколькими объектами, ищите кадастрового инженера на сайте Росреестр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8:00Z</dcterms:created>
  <dc:creator>Акимова Валентина Никаноровна</dc:creator>
  <dc:description/>
  <cp:keywords/>
  <dc:language>en-US</dc:language>
  <cp:lastModifiedBy>Лазарева</cp:lastModifiedBy>
  <cp:lastPrinted>2024-05-07T11:13:00Z</cp:lastPrinted>
  <dcterms:modified xsi:type="dcterms:W3CDTF">2024-05-07T04:14:00Z</dcterms:modified>
  <cp:revision>5</cp:revision>
  <dc:subject/>
  <dc:title/>
</cp:coreProperties>
</file>